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ерспективный план мероприятий проекта лаборатория </w:t>
      </w:r>
      <w:r>
        <w:rPr>
          <w:sz w:val="36"/>
          <w:szCs w:val="36"/>
          <w:lang w:val="en-US"/>
        </w:rPr>
        <w:t>KidSkills</w:t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программе развития ГБДОУ №128 </w:t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>Невского района г.Санкт-Петербурга</w:t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>на 2022-2023г.</w:t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98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80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работка плана мероприятий на учебный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 В мире профессий детского сада» проект ко дню дошкольного рабо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кскурсия на кухню .Знакомство с профессией пов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кскурсия в мед. Кабинет. Знакомство с профессией докто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Все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е, старшие и подготовительные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Т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яг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Черникова О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фессии на селе и в го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 Экскурсия в библиотеку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фессией библиотекарь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Профессии моих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и подг.г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.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яя г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Т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яг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Черникова О.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ставление комплекса дидактических игр направленных на раннее профессиональное просве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Экскурсия в прачечную. Знакомство с профессией пра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по возрас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ая и подг.г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Т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яг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Черникова О.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оставление картотеки пословиц, поговорок, загадок по теме : «Профессии», «Инструмен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Путешествие в профессии прош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музей «Невская заст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ые г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Т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яг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Черникова О.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фессии блокадного Ленинг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кскурсия в музей Обуховского зав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– куз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кет «Улица блокадного го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ые г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Т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яга С.А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Проект «Профессии связанные с каждодневным риско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ессии пожарные, спасатели МЧС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оставление картотеки Сюжетно- ролевых 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,</w:t>
            </w:r>
          </w:p>
          <w:p>
            <w:pPr>
              <w:pStyle w:val="Normal"/>
              <w:jc w:val="center"/>
              <w:rPr/>
            </w:pPr>
            <w:r>
              <w:rPr/>
              <w:t>Старшая, подг.г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Т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яг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Черникова О.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Подбор книг, стихов , художественной литературы о разных профессиях.  Выставка книг .Раскрас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кскурсия в школу . Профессия –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ые г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Т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яг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Черникова О.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зготовление Дидактических игр  на  тему «Профессии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накомство с гончарным искусством Древней Греции (Керам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Подготовительные г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Т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яг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Черникова О.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полнение картотеки дидактических игр по теме «Профе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накомство с вологодским круже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Подготовительные г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Т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яг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Черникова О.А</w:t>
            </w:r>
          </w:p>
        </w:tc>
      </w:tr>
    </w:tbl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3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7:37:00Z</dcterms:created>
  <dc:creator>user</dc:creator>
  <dc:description/>
  <cp:keywords/>
  <dc:language>en-US</dc:language>
  <cp:lastModifiedBy>1</cp:lastModifiedBy>
  <cp:lastPrinted>2022-10-12T20:31:00Z</cp:lastPrinted>
  <dcterms:modified xsi:type="dcterms:W3CDTF">2022-11-03T11:32:00Z</dcterms:modified>
  <cp:revision>4</cp:revision>
  <dc:subject/>
  <dc:title>KidSkills Перспективный план мероприятий проекта лаборатория KidSkills</dc:title>
</cp:coreProperties>
</file>