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мероприятий по реализации прое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аборатория КидсКилс» на 2021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6"/>
        <w:gridCol w:w="4144"/>
        <w:gridCol w:w="2520"/>
        <w:gridCol w:w="2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п/</w:t>
            </w:r>
            <w:r>
              <w:rPr>
                <w:b/>
                <w:sz w:val="28"/>
                <w:szCs w:val="28"/>
              </w:rPr>
              <w:t xml:space="preserve">п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, форм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чем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гда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, время,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накомство с носителями профессии «Фермер-животнов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т « Чудо- молок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: На ферме- пастух, скотник, дояр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олокозаводе- технолог, сыровар, дегустатор, упаковщи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агазине- фасовщик, продавец, касси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дукты проек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ом детских рисунков «Пейте дети молок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ля детей «Что мы знаем о молок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 «Коровы на луг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кат  «На лугу пасутся КО…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 о правильном питании для развития организм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сказок, потешек, пословиц, в которых рассказывается о молоке и коровах, разучивание стихов и считалок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Д.Ушинский «Коровк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класс по рисованию на молоке, Поисково-исследовательская деятельность: Невидимые чернила из молока, Изготовление йогурта и простокваши с разными вкус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енд-мобиль «Веселая Буренка»,  сборник рецептов «Семейные блюда из молочных продуктов»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развлечение « Путешествие в молочную стран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тск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афический дизайн ( профессия- художник – оформител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настенного календаря ( Год Бык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казка» -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Изготовление прототипов ( профессия- художник-витражист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ление витраж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челки»- 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 Технология моды  ( профессия- моделье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скизы одежды для работников фе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сьминожки» - 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лярно- декоративные работы ( профессия- дизайнер этикето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этикеток для мороженого или йогур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дуга» - 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ити- фермерство (Профессия-  озеленител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травки или клев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Цветочный город»-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Кондитерское дело ( профессия- кондитер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разных коктейлей на молочной осно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вездочка»- 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Поварское дело ( профессия- повар техноло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тека блюд из молочной продукции « Семейные рецеп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- 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Мобильная робототехника (профессия- Сыродел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аппарата для изготовления молочных продуктов (на выбо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аблик»- ноябрь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эффективной, функциональной и гибкой модели ранней профориент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Знакомство с носителями проф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ормирование правильных представлений о профессиональных видах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явление предрасположенностей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: Обогатить знания детей о молоке и молочных продуктах, как о ценном продукте для роста детского орган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апрель, май 202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2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2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2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2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2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2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2021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Осьминож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Сказ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а «Пчел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«Осьминож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Рад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Цветочный гор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Звездо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Солнышк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а «Корабл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3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0:00Z</dcterms:created>
  <dc:creator>user</dc:creator>
  <dc:description/>
  <cp:keywords/>
  <dc:language>en-US</dc:language>
  <cp:lastModifiedBy>1</cp:lastModifiedBy>
  <cp:lastPrinted>2020-12-22T11:53:00Z</cp:lastPrinted>
  <dcterms:modified xsi:type="dcterms:W3CDTF">2020-12-22T08:55:00Z</dcterms:modified>
  <cp:revision>4</cp:revision>
  <dc:subject/>
  <dc:title>План мероприятий по реализации проекта</dc:title>
</cp:coreProperties>
</file>