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44"/>
        <w:gridCol w:w="3260"/>
        <w:gridCol w:w="2977"/>
        <w:gridCol w:w="2835"/>
      </w:tblGrid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ДО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почта дл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елефона для справок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Антонова-Овсеенко, дом   15, литера "А"; Искровский проспект, дом  6, корпус 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1spb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73-98-01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Ольминского, дом  29; улица  Ольминского, дом  30; проспект Елизарова, дом  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kuzmova.gdou3@yande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365-20-43;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7 (911) 199-95-40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Государственное бюджетное  дошкольное образовательное учреждение детский сад № 4 общеразвивающего вида с приоритетным осуществлением физического и художественно – эстетического развития воспитанников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–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Антонова-Овсеенко, дом  5, корпус 4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det.cad4@mail.r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588 55 35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 6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Бабушкина, дом  84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-n6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 04 12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0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Елизарова, дом  21, корпус 2; Общественный пер., дом 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.10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5-00-50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Крыленко, дом  9, корпус 3, литер 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.11@rambler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6 59 46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4 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Караваевская, дом  40, корпус 2, Литер "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14nevsky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700-31-68; (812) 700-95-51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5 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Чудновского, дом  4, корпус 2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ad15-nevski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0-79-07; (812) 584-59-3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17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Седова, дом  46, корпус 2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17nevskyi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12-49-41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22 компенсирующе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Ивановская, дом  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cad22spb@rambler.ru; novikova.gbdou22@obr.gov.spb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60 35 20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25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Бабушкина, дом  133, корпус 2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25@rambler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7-40-92; +7 (952) 221 23 29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27 комбинированного вида Невского района 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Крыленко, дом 15, корпус 3, литера 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gdou27.spb@yandex.r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6-76-73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28 Невского района 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 Подвойского, дом  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s28@inbo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01-23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Седова, дом  78; улица  Седова, дом  70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30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560 22 00,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7 (905) 229 21 88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35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лонтай улица, дом 4, корпус 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s35neva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618-78-92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38 компенсирующего вида Невского района Санкт-Петербурга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Джона Рида,  дом  1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nevski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0-13-26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43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Ворошилова, дом 3, корпус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detsad_43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442-04-79,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7 (952) 388-70-68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47 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Елизарова, дом  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47spb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5-16-40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варищеский пр., дом  16, корпус 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48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34-3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51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Седова, дом  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51@rambler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-44-67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55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Седова, дом 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kisad55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-07-88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60 комбинированного вида Невского района Санкт-Петербурга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Новоселов, дом  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kiysad60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6-18-56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61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-й Рабфаковский переулок, дом  9, корпус 2, литер 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evds61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-49-67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6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Большевиков,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дом 63 корпус 5;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Народная дом 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kiu.sad62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6-14-63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67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Шелгунова, д.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_67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911) 232-80-31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69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Ново-Александровская, дом 28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s69@obr.gov.spb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648-38-01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70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Караваевская, дом 25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detsad70nevarono@mail.r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700-31-12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73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Цимбалина, дом  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bdou73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560-58-14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76 комбинированного вида Невского района Санкт - 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 Бабушкина д.113, корпус 4 - с 13 июля 2020 года; 2-й Рабфаковский переулок, дом  12, литер К - с 03 августа 2020 года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76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669-98-08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 80 компенсирующе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Грибакиных, дом  2, корпус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snev80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-14-78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82 компенсирующе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Дальневосточный, дом  34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evads82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5-45-57; (812) 585-57-45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83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льневосточный пр., дом  66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addetstva83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6-14-18; +7(951) 676-24-98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84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Большевиков, дом 65, корпус 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-84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6 18 60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 бюджетное  дошкольное  образовательное  учреждение 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86 общеразвивающего вида с приоритетным осуществлением деятельности по физическому развитию детей Невского района Санкт – 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Народная, дом 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.sad.86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7-77-50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87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тябрьская наб., дом  88, корпус 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87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446-17-27 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92 комбинированного вида Невского района 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ская наб., дом 122, корпус 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bdou92nr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1-17-56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94 компенсирующе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Дыбенко, дом 20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y94spb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(921) 444-51-96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98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спект Солидарности,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 25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.98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34-10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05 компенсирующе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 Подвойского, дом  14 корпус 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fo.d105@obr.gov.spb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8-33-24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106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Коллонтай, дом 21, корпус 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ackeeva.lyubov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8-72-97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08 общеразвивающего вида с приоритетным осуществлением деятельности по физическому развитию детей Невского района Санкт-Петербурга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Подвойского, дом 48, корпус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-108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43-50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 сад №109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Подвойского, дом 48, корпус 4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evskiy109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584-77-56,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584-77-57,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4-26-47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10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Крыленко, дом 7, корпус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bdou110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5-55-96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13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Большевиков, дом  61, корпус 4, литер А; улица  Народная, дом  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113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6-03-76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Коллонтай, дом  11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.sad114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40-87-07; (812) 440-89-12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центр развития ребёнка - детский сад № 115 Невского района Санкт- Петербурга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Коллонтай, дом  27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115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26-51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16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кровский проспект, дом 23, корпус 2;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Большевиков, дом 25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116nevskiy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5-92-31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17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Антонова-Овсеенко, дом  5, корпус 3; улица Кржижановского, дом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bdou117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80-87-63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20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Коллонтай, дом 47, корпус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-gerasimova72@yandex.ru; gerasim.gbdou120@obr.gov.spb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22-64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22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Латышских Стрелков, дом 7, корпус 2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oy122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84-33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24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Латышских Стрелков, дом  11, корпус 3, лит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uchiki124@bk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83-98-00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25 общеразвивающего вида Невского района Санкт- 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 Караваевская, дом 2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-sad-125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707-22-40;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707-22-11;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707-21-62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26 комбинированного вида Невского района 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Шлиссельбургский, дом 31, корпус 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126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707 55 15; (812) 707 54 63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27 комбинированного вида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бацкий проспект, дом  43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@dou.spb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700-79-78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33 комбинированного вида  Невского района 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Седова, дом  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u133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 16 37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сад №135 Невского района 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Ивановская,  дом  27; улица Ивановская,  дом  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doy135nevaronospb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560-49-33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38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Шелгунова, дом  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sad138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-23-67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41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а Ново-Александровская, дом 32, литер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bdou_141@bk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362-06-27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Государственное бюджетное дошкольное образовательное учреждение детский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д № 142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лиссельбургский проспект, дом  23, корпус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tsad-142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707 42 79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ое бюджетное дошкольное образовательное учреждение детский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д № 143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бацкий проспект, дом 7, корпус 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bdou-143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(953) 376-84-19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уктурное подразделение " Отделение дошкольного образования детей" ГБОУ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ицея № 329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пект Елизарова, дом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329spb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17-27-18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уктурное подразделение "Отделение дошкольного образования детей" ГБОУ СОШ № 458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Евдокима Огнева,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 8, корпус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chool458@mail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417-23-06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ение дошкольного образования детей ГБОУ СОШ № 569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нкт-Петербур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ыбацкий проспект, дом  29, корпус 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fo@school569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616-31-95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ение дошкольного образования детей ГБОУ СОШ № 574 Невского района 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анкт-Петербурга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ский проспект, дом 36, корпус 3, строение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dod574@yandex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812) 617-50-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еречень государственных бюджетных дошкольных образовательных учреждений Невского района Санкт-Петербурга, работающих с 13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3:00Z</dcterms:created>
  <dc:creator>Чернова Елена Ивановна</dc:creator>
  <dc:description/>
  <dc:language>en-US</dc:language>
  <cp:lastModifiedBy>Комп</cp:lastModifiedBy>
  <dcterms:modified xsi:type="dcterms:W3CDTF">2020-08-03T13:23:00Z</dcterms:modified>
  <cp:revision>2</cp:revision>
  <dc:subject/>
  <dc:title>Перечень государственных бюджетных дошкольных образовательных учреждений Невского района Санкт-Петербурга, работающих с 13.07.2020</dc:title>
</cp:coreProperties>
</file>