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</w:t>
        <w:br/>
        <w:t>от 13.03.2020 № 121 "О мерах по противодействию распространению в Санкт-Петербурге новой коронавирусной инфекции (COVID-19)" (с изменениями и дополнениями, вступающими в силу с 01.06.2020)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с 01.06.2020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на право реализации образовательной деятельности, уставом ДОУ, образовательной программой, реализуемой </w:t>
        <w:br/>
        <w:t>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04:00Z</dcterms:created>
  <dc:creator>Башкеева Наталия Васильевна</dc:creator>
  <dc:description/>
  <cp:keywords/>
  <dc:language>en-US</dc:language>
  <cp:lastModifiedBy>Lenovo</cp:lastModifiedBy>
  <cp:lastPrinted>2020-03-29T10:52:00Z</cp:lastPrinted>
  <dcterms:modified xsi:type="dcterms:W3CDTF">2020-05-28T16:04:00Z</dcterms:modified>
  <cp:revision>2</cp:revision>
  <dc:subject/>
  <dc:title/>
</cp:coreProperties>
</file>