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евского района Санкт-Петербурга, закрепленные за государственными бюджетными общеобразовательными учреждениями, подведомственными администрации Невского района Санкт-Петербурга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17.09.2018г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2368"/>
        <w:gridCol w:w="3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учре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Санкт- Петербург, </w:t>
            </w:r>
            <w:r>
              <w:rPr/>
              <w:t>ул.Дыбенко, д.17, корп.3, литер 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д.13, корп.5; ул., д.15, корп.1; д.15, корп.2; д.17, корп.1;</w:t>
            </w:r>
          </w:p>
          <w:p>
            <w:pPr>
              <w:pStyle w:val="Normal"/>
              <w:jc w:val="left"/>
              <w:rPr/>
            </w:pPr>
            <w:r>
              <w:rPr/>
              <w:t>Евдокимова Огнева ул., д.12, корп.1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21; д.23, корп.1; д.25; д.27; д.29; д.29, корп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 ул.Крыленко, д.25, корп.5, литер 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льшевиков пр., </w:t>
            </w:r>
            <w:r>
              <w:rPr>
                <w:rFonts w:eastAsia="Calibri"/>
              </w:rPr>
              <w:t xml:space="preserve">д.35, корп.1; д.35, корп.3; д.37, корп.1; </w:t>
            </w:r>
            <w:r>
              <w:rPr/>
              <w:t xml:space="preserve">д.38, корп. 2; д.38, корп.5; </w:t>
            </w:r>
            <w:r>
              <w:rPr>
                <w:rFonts w:eastAsia="Calibri"/>
              </w:rPr>
              <w:t xml:space="preserve">д.39; </w:t>
            </w:r>
            <w:r>
              <w:rPr/>
              <w:t>д.40; д.43, корп.1; д.45, корп.1; д.4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кровский пр., д.38; д.40; д.42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Крыленко ул., </w:t>
            </w:r>
            <w:r>
              <w:rPr/>
              <w:t xml:space="preserve">д.1, лит. А, корп.2; д.1, лит. А, корп.3; д.1, лит. А, корп.4; </w:t>
            </w:r>
            <w:r>
              <w:rPr>
                <w:rFonts w:eastAsia="Calibri"/>
              </w:rPr>
              <w:t xml:space="preserve">д.21, корп.2; д.23, корп.2; д.25, корп.1; д.25, корп.2; д.25, корп.3; д.25, корп.4; д.27; д.29, корп.1; д.29, корп.2; д.29, корп.3; д.29, корп.4; д.31; д.31, корп.2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Тельмана ул., д.40; </w:t>
            </w:r>
            <w:r>
              <w:rPr/>
              <w:t xml:space="preserve">д.41 корп.1; </w:t>
            </w:r>
            <w:r>
              <w:rPr>
                <w:rFonts w:eastAsia="Calibri"/>
              </w:rPr>
              <w:t xml:space="preserve">д.42, корп.1; д.42, корп.2; </w:t>
            </w:r>
            <w:r>
              <w:rPr/>
              <w:t xml:space="preserve">д.43, корп.1; д.43, корп.2; д.43, корп.3; д.43, корп.4; </w:t>
            </w:r>
            <w:r>
              <w:rPr>
                <w:rFonts w:eastAsia="Calibri"/>
              </w:rPr>
              <w:t xml:space="preserve">д.44; </w:t>
            </w:r>
            <w:r>
              <w:rPr/>
              <w:t xml:space="preserve">д.45, корп.1; </w:t>
            </w:r>
            <w:r>
              <w:rPr>
                <w:rFonts w:eastAsia="Calibri"/>
              </w:rPr>
              <w:t xml:space="preserve">д.46; д.48, корп.3; д.48, корп.4; </w:t>
            </w:r>
            <w:r>
              <w:rPr/>
              <w:t xml:space="preserve">д.49; </w:t>
            </w:r>
            <w:r>
              <w:rPr>
                <w:rFonts w:eastAsia="Calibri"/>
              </w:rPr>
              <w:t>д.50, корп.1; д.50, корп.2; д.50, корп.3; д.52; д.52, корп.2; д.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пр.Большевиков, д.23, литер 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1; д.25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1, корп.1; д.21, корп.3, литер А; д.23, корп.1; д.23, корп.3; д.23, корп.4; д.23, корп.5; д.25, корп.2; д.25, корп.3; д.25, корп.4; д.25, корп.5, д.27, корп.1; д.27, корп.2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Евдокима Огнева ул., д.14; д.16; д.20; д.2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 26; д.28; д.30; д.32, корп.1;</w:t>
            </w:r>
          </w:p>
          <w:p>
            <w:pPr>
              <w:pStyle w:val="Normal"/>
              <w:jc w:val="left"/>
              <w:rPr/>
            </w:pPr>
            <w:r>
              <w:rPr/>
              <w:t>Шотмана ул., д.3; д.4; д.5, корп.1; д.6, корп.1; д.6, корп.3; д.7, корп.1; д.8, корп.1; д.8, корп.2; д.9, корп.1; д.10; д.11; д.12, корп.1; д.14; д.16, корп.1; д.16, корп.2; д.18; д.18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3168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</w:t>
            </w:r>
            <w:r>
              <w:rPr>
                <w:color w:val="000000"/>
              </w:rPr>
              <w:t>ул.Дыбенко, д.20, корп.4, литер 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-Овсеенко ул., д.11, корп.2; д.13, корп.1; д.13, корп.3; д.17; д.19, корп.2; д.19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Дыбенко ул., д.18, корп.1; д.18, корп.2; д.20, корп.1; д.20, корп.3; д.22, корп.1; д.22, корп.2; д.22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Искровский пр., д.20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8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ул., д.34, корп.1; д.34, корп.2; д.34, корп.3; д.36, корп.1; д.36, корп.3; д.38; д.40, корп.1; д.40, корп.2; д.42; д.42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9, корп.1; д.31, корп.1; д.31, корп.2; д.33, корп.1; д.33, корп.2; д.35, корп.1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19; д.21; д.21, корп.2; д.21, корп.3; д.23, корп.1; д.23, корп.2; д.25, корп.1; д.25, корп.3; д.27, корп.1; д.27, корп.2; д.29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2, корп.1; д.22, корп.2; д.22, корп.3; д.26, корп.1; д.26, корп.2; д.28, корп.1; д.32, корп.1; д.3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49,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 д.118, корп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ябрьская наб., д.106; д.106, корп.2; д.110; д.116, корп.2; д.116, корп.3; д.116, корп.4; д.118, корп.1; д.118, корп.2; д.118, корп.3; д.118, корп.4; д.118, корп.5; д.118, корп.6; д.122, корп.1; д.122, корп.2; д.122, корп.3; д.122, корп.4; д.122, корп.5; д.124; д.124, корп.2; д.124, корп.3; д.124, корп.4; д.124, корп.5; д.124, корп.7; д.124, корп.7; д.126, корп.2; д.126, корп.3;</w:t>
            </w:r>
          </w:p>
          <w:p>
            <w:pPr>
              <w:pStyle w:val="Normal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пр.Большевиков, д.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; д.4, корп.1; д.6, корп.4; д.8, корп.1; д.8, корп.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3, корп.1; д.23, корп.2; д.25, корп.1; д.25, корп.2; д.27, корп.1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2; д.24, корп.1; д.24, корп.2; д.24, корп.3; д.26, корп.1; д.26, корп.2; д.26, корп.3; д.28, корп.1; д.32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1, корп.1; д.3, корп.1; д.3, корп.2; д.5; д.5, корп.2; д.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 пр.Солидарности, д.1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ржижановского ул., д.13; д.15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олидарности пр., д.1, корп.3; д.3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1;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Чудновского ул., д.1; д.2/11; д.5; д.6, корп.1; д.6, корп.2; д.6, корп.3; д.6, корп.4; д.8, корп.1; д.8, корп.2; д.8, корп.3; д.8, корп.4; д.9; д.13; д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174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р.Александровской фермы, д.11, литер П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й Фермы пр., д.1; д.2; д.3; д.4; д.5; д.7; д.8, литер А; д.9; д.13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д.64; д.66, корп.1; д.66, корп.2; д.68; д.70; д.72; д.74; д.76; д.78; д.82; д.82, корп.1; д.111; д.113, корп.1; д.113, корп.2; д.113, корп.3; д.115, корп.1; д.115, корп.2; д.115, корп.3; д.115, корп.4; д.115, корп.5; д.117/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ул., д.3; д.5; д.11; д.12; д.14; д.15; д.17; д.19; д.21; д.22а, д.24; д.25; д.27; д.3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пр., 108, корп.1; д.108, корп.2; д.108, корп.3; д.195, литер А; д.197; д.199; д.207; д.209; д.110, корп.1; д.215; д.217; д.219; д.22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ул., д.103; д.105; д.109; д.156; д.158; д.160; д.162; д.164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д.4; д.6, корп.1; д.6. корп.2; д.7, корп1; д.7, корп.2; д.8; д.9, корп.1; д.10; д.12; д.14; д.20; д.22; д.24; д.26; д.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л.Ткачей, д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7; д.8; д.8, корп.2; д.11; д.12; д.14; д.15; д.17; д.19; д.20; д.22; д.23; д.24; д.25; д.26; д.27; д.29, корп.1; д.29, корп.2; д.29, корп.4; д.31; д.33; д.35; д.37; д.3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 д.14; д.15; д.17; д.18; д.19; д.20; д.21; д.23; д.2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рупской ул., д.1; д.3; д.4; д.5; д.5, корп.2; д.6; д.7; д.8, корп.1; д.9; д.10; д.11; д.12, корп.1; д.12, корп.2; д.13; д.15; д.16, корп.2; д.16, корп.3; д.16, корп.4; д.17; д.19; д.20, корп.1; д.20, корп.2; д.20, корп.3; д.21; д.22; д.24, корп.1; д.24, корп.2; д.25; д.27; д.29; д.31; д.33; д.35; д.37; д.39; д.4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86; д.88; д.88-а; д.90; д.90, корп.1; д.92; д.97; д.99; д.101; д.107; д.107-б; д.109; д.109, корп.2; д.111; д.111, корп.2; д.111, корп.3; д.113; д.115, д.117; д.119; д.119, корп.1; д.119, корп.2; д.119, корп.3; д.121; д.1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Ольги Берггольц ул., д.1; д.3; д.5, корп.1; д.5, корп.2; д.7, корп.1; д.7, корп.2; д.7, корп.3; д.9, корп.1; д.9, корп.2; д.11; д.15; д.15, корп.1; д.17; д.17, корп.1; д.18; д.19; д.24; д.26/2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16; д.18; д.20; д.22; д.24; д.2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негина ул., д.10; д.15; д.16; д.17; д.19; д.21/26; д.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едова ул., д.38; д.40; д.42; д.42, корп.2; д.44; д.4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качей ул., д.2; д.3; д.4; д.4, корп.2; д.5; д.6; д.8; д.10; д.12; д.14; д.15; д.16; д.17; д.18; д.19; д.22; д.24; д.28; д.30; д.34; д.36; д.38; д.40; д.42; д.46; д.48; д.50; д.52; д.54; д.56; д.58; д.60; д.62; д.64; д.66; д.68; д.68, корп.2; д.70; д.70, корп.2; д.7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Цимбалина ул., д.25, лит.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56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Бабушкина ул., д.60, д.95, корп.1; д.101, корп.1; д.109, корп.1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елгунова ул., д.7, корп.1; д.7, корп.2; д.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й бюджетное общеобразовательное учреждение лицей №329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пр.Елизарова, д.7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; д.8, корп.2; д.12; д.1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70; д.83; д.87; д.89; д.93; д.95, корп.1; д.95, корп.2; д.95, корп.3; д.95, корп.4; д.95, корп.5; д.95, корп.6; д.95, корп.7; д.95, корп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ги Берггольц ул., д.1; д.3; д.5, корп.1; д.5, корп.2; д.7, корп.1; д.7, корп.2; д.7, корп.3; д.9, корп.1; д.9, корп.2; д.1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2/83; д.4;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0; д.12; д.1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Ногина пер., д.3; д.4, корп.2; д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9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Хрустальная,</w:t>
            </w:r>
          </w:p>
          <w:p>
            <w:pPr>
              <w:pStyle w:val="Normal"/>
              <w:jc w:val="left"/>
              <w:rPr/>
            </w:pPr>
            <w:r>
              <w:rPr/>
              <w:t>д.1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зурная ул., д.2; д.10;</w:t>
            </w:r>
          </w:p>
          <w:p>
            <w:pPr>
              <w:pStyle w:val="Normal"/>
              <w:jc w:val="left"/>
              <w:rPr/>
            </w:pPr>
            <w:r>
              <w:rPr/>
              <w:t>Книпович ул., д.1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13; д.15; д.17; д.19; д.21; д.23; д.28; д.33; д.33, корп.2; д.35; д.39; д.48; д.53; д.56; д.60; д.62; д.69; д.70; д.71; д.73; д.75; д.77; д.79;</w:t>
            </w:r>
          </w:p>
          <w:p>
            <w:pPr>
              <w:pStyle w:val="Normal"/>
              <w:jc w:val="left"/>
              <w:rPr/>
            </w:pPr>
            <w:r>
              <w:rPr/>
              <w:t>Общественный пер., д.5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минского ул., д.1/81; д.3; д.5; </w:t>
            </w:r>
          </w:p>
          <w:p>
            <w:pPr>
              <w:pStyle w:val="Normal"/>
              <w:jc w:val="left"/>
              <w:rPr/>
            </w:pPr>
            <w:r>
              <w:rPr/>
              <w:t>Перевозная наб., д.1; д.7/9; д.29;</w:t>
            </w:r>
          </w:p>
          <w:p>
            <w:pPr>
              <w:pStyle w:val="Normal"/>
              <w:jc w:val="left"/>
              <w:rPr/>
            </w:pPr>
            <w:r>
              <w:rPr/>
              <w:t>Профессора Качалова ул., д.4; д.6;</w:t>
            </w:r>
          </w:p>
          <w:p>
            <w:pPr>
              <w:pStyle w:val="Normal"/>
              <w:jc w:val="left"/>
              <w:rPr/>
            </w:pPr>
            <w:r>
              <w:rPr/>
              <w:t>Слободская ул., д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65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36; д.59; д.61; д.63; д.71/8; д.7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25; д.2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Матюшенко пер., д.10; д.12; д.14; д.1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31; д.141; д.143; д.145; д.147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лярников ул., д.5; д.6; д.7; д.8; д.9; д.10; д.11; д.12; д.13; д.15; д.17; д.19; д.2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Седова ул., д.69; д.71; д.73; д.75/21; д.76; д.80; д.82; д.84; д.86, корп.1; д.86, корп.2; д.86, корп.3; д.86, корп.4; д.88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Фарфоровская ул., д.10; д.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Товарищеский пр.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оллонтай ул., д.29, корп.1, д.31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двойского ул., д.34, корп.1; д.34, корп.2; д.34, корп.3; д.36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Товарищеский пр., д.4, д.6, корп.1; д.6, корп. 3; д.6 корп.4; д.6, корп.5; д.8, корп.1; д.10, корп.1; д.12, д.12, корп.2; д.14; д.16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Белышев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; д.8, корп.1; д.8, корп.2; д.8, корп.3; д.10, корп.1; д.12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лышева ул., д.4; д.5/6; д.8 корп.1; 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1/13; д.2; д.3, корп.2; д.4, корп.1; д.6, корп.2; д.6, корп.3; д.6, корп.4; д.6, корп.5; д.9; д.14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, корп.2; д.5, корп.1; д.7; д.7, корп.2; д.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8; д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 Петербург, ул.Шелгунова, д.2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9, корп.1; д.89, корп.2; д.89, корп.3; д.93; д.95, корп.2; д.95, корп.3; д.97, корп.2; д.99; д.101, корп.2; д.103; д.105, корп.2; д.107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ибальчича ул., д.4, корп.1; д.4, корп.2; д.4, корп.4; д.6; д.10; д.10, корп.1; д.10, корп.2; д.10, корп.3; д.12, корп.1; д.12, корп.2; д.12, корп.3; д.14; д.16, корп.1; д.16, корп.3; д.18; 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89, корп.1; д.89, корп.2; д. 89, корп.4; д.91, корп.1; д.91, корп.3; д.91, корп.4; д.91, корп.5; д.91, корп.6; д.93, корп.1; д.93, корп.3; д.93, корп.6; д.93, корп.7; д.94; д.97, корп.1; д.97, корп.2; д.97, корп.3; д.97, корп.4; д.97, корп.8; д.98; д.99, корп.3; д.99, корп.4; д.99, корп.6; д.100; д.101; д.102; д.104; д.106; д.110; д.114; д.116; д.118; д.120; д.124; д.128; д.130; д.132; д.136; д.140; д.144; д.146; д. 148; д.150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Шелгунова ул., д.7, корп.1; д.7, корп.2; д.9, корп.1; д.15; д.19; д.27; д.29; д.31; д.33; д.35; д.37; д.39; </w:t>
            </w:r>
          </w:p>
          <w:p>
            <w:pPr>
              <w:pStyle w:val="Normal"/>
              <w:jc w:val="left"/>
              <w:rPr/>
            </w:pPr>
            <w:r>
              <w:rPr/>
              <w:t>д.41; д.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Седова, д.6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шкина ул., д.41. корп.1; д.41, корп.2; д.41, корп.3; д.41, корп.4; д.43, корп.1; д.43, корп.2; д.43, корп.3; д.47, корп.1; д.47, корп.2; д.47, корп.3; д. 49; д.51;</w:t>
            </w:r>
          </w:p>
          <w:p>
            <w:pPr>
              <w:pStyle w:val="Normal"/>
              <w:jc w:val="left"/>
              <w:rPr/>
            </w:pPr>
            <w:r>
              <w:rPr/>
              <w:t>Белевский пер. д.15;</w:t>
            </w:r>
          </w:p>
          <w:p>
            <w:pPr>
              <w:pStyle w:val="Normal"/>
              <w:jc w:val="left"/>
              <w:rPr/>
            </w:pPr>
            <w:r>
              <w:rPr/>
              <w:t>Дудко ул., д.18; д.20; д.24; д.29 корп.1; д.29, корп.2; д.29, корп.3; д.29, корп.4; д.31; д.33; д.35;</w:t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пр., д.10; д.26; д.28; д.32; д.34; д.36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49, д.50, д.51, д.52, корп.1; д.52, корп.2; д.53; д.54, корп.1; д.54, корп.2; д.56, корп.1; д.56, корп.2; д.58; д. 59; д.60; д.61; д.63; д.65; д.67; д.68; д.70; д.72;</w:t>
            </w:r>
          </w:p>
          <w:p>
            <w:pPr>
              <w:pStyle w:val="Normal"/>
              <w:jc w:val="left"/>
              <w:rPr/>
            </w:pPr>
            <w:r>
              <w:rPr/>
              <w:t>Фарфоровская ул., д.14; д.16; д.18; д.18, корп.2; д.20; д.22; д.24; д.26; д.28; д.30; д. 32;</w:t>
            </w:r>
          </w:p>
          <w:p>
            <w:pPr>
              <w:pStyle w:val="Normal"/>
              <w:jc w:val="left"/>
              <w:rPr/>
            </w:pPr>
            <w:r>
              <w:rPr/>
              <w:t>Цимбалина ул., д.23; д.25; д.25, лит.А ; д.28; д.30; д.32; д.34; д.36; д.38; д.42; д.44; д.46; д.48; д.52; д.54; д.56; д.58; д.58, корп.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12,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пр.Обуховской Обороны, д.25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Рабфаковский пер., д.2; д.4; д.5; д.6; д.7; д.9, корп.1; д.9, корп.2, д.1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8; д.90; д.92; д.96; д.98; д.100; д.131, корп.1; д.131, корп.2; д.131, корп.3; д.135;</w:t>
            </w:r>
          </w:p>
          <w:p>
            <w:pPr>
              <w:pStyle w:val="Normal"/>
              <w:jc w:val="left"/>
              <w:rPr/>
            </w:pPr>
            <w:r>
              <w:rPr/>
              <w:t>Грибакиных ул., д.2, корп.1; д.2, корп.2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225; д.227; д.227, корп.2; д.229/7; д.243; д.245, корп.1; д.245, корп.2; д.247; д.251; д.287, корп.1; д.287, корп.2; д.289, корп.1; д.289, корп.2; д.291, корп.1; д.291, корп.2; д.291, корп.3;</w:t>
            </w:r>
          </w:p>
          <w:p>
            <w:pPr>
              <w:pStyle w:val="Normal"/>
              <w:jc w:val="left"/>
              <w:rPr/>
            </w:pPr>
            <w:r>
              <w:rPr/>
              <w:t>Рабфаковская ул., д.3, корп.1; д.3, корп.2; д.3, корп.3; д.3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Октябрьская набережная, д.84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75, корп.1; д.75, корп.2; д.77, корп.1; д.77, корп.2; д.77, корп.3; д.79, корп.1; д.79, корп.2; д.79, корп.3; д.79, корп.4; д.8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74, корп.1; д.74, корп.2; д.76, корп.1; д.76, корп.2; д.76, корп.3; д.78, корп.1; д.78, корп.2; д.78, корп.3; д.80, корп.1; д.80, корп.2; д.80, корп.3; д.80, корп.4; д.80, корп.5; д.82; д.84, корп.3; д.84, корп.4; д.84, корп.5; д.86, корп.1; д.86, корп.2; д.86, корп.3; д.88, корп.1; д.88, корп.2; д.88. корп.3; д.88, корп.4; д.88, корп.6; д.90, корп.1; д.90, корп.2; д.90, корп.3; д.90, корп.4; д.90, корп.5; д.90. корп.6; д.90, корп.7; д.90, корп.8; д.92, корп.1; д.92, корп.2; д.90, корп.3; д.94, корп.1; д.94, корп.2; д.94, корп.3; д.94, корп.4; д.96, корп.1; д.96, корп.2; д.96. корп.3; д.98, корп.1; д.98, корп.2; д.98, корп.3; д.98, корп.4; д.100, корп.1; д.100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Дыбенко д.12, корп. 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-Овсеенко ул., д.1, корп.2; д.3; д.5, корп.1; д.5, корп.2; д.9, корп.1; д.9, корп.2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альневосточный пр., д.24; </w:t>
            </w:r>
            <w:r>
              <w:rPr/>
              <w:t>д.25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ыбенко ул., </w:t>
            </w:r>
            <w:r>
              <w:rPr/>
              <w:t xml:space="preserve">д.8, корп.1; </w:t>
            </w:r>
            <w:r>
              <w:rPr>
                <w:rFonts w:eastAsia="Calibri"/>
                <w:lang w:eastAsia="en-US"/>
              </w:rPr>
              <w:t>д.12, корп.1; д.12, корп.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овский пр., д.15, корп.1; д.15, корп.2; д.17, корп.1; д.1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Ольги Берггольц</w:t>
            </w:r>
          </w:p>
          <w:p>
            <w:pPr>
              <w:pStyle w:val="Normal"/>
              <w:jc w:val="left"/>
              <w:rPr/>
            </w:pPr>
            <w:r>
              <w:rPr/>
              <w:t>д.2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ольшой Смоленский пр., д.24; д.26; д.28, корп.1; д.28, корп.2; д.30, корп.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лизарова пр., д.25; д.29; д.31, корп.1; д.31, корп.2; д.31, корп.3; д.33; д.35, корп.1; д.35, корп.2; д.3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убковская ул., д.3; д.4, д.4, корп.3, д.4, корп.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упской ул., д.45; д.47; д.49; д.5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взоровой ул., д.2; д.3; д.4; д.6; д.8; д.10; д.1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ги Берггольц ул., д.29, корп.1; д.29, корп.2; д.29, корп.3; д.31; д.34; д.36, корп.6; д.36, корп.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минского ул., д.31; д.32; д.3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инегина ул., д.1; д.3; д.5; д.7; д.9; д.11; д.1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едова ул., д.17, корп.1; д.17, корп.2; д.17, корп.3; д.19; д.20, корп.2; д.20, корп.3; д.20/32; д.21; д.22, корп.1; д.22, корп.2; д.23; д.24, корп.1; д.24, корп.2; д.24, корп.3; д.25; д.26; д.27; д.28; д.29; д.29, корп.2; д.29, корп.3; д.30; д.31; д.33; д.34; д.35; д.36; д.43; д.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ыбенко, д.24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нова-Овсеенко ул., д.18; д.19, корп.1; д.19, корп.4; д.19, корп.5; д.21; д.23, корп.2; д.25, корп.1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3,корп.1; д.13, корп.2; д.13, корп.3; д.15; д.17; д.19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2, корп.4; д.22, корп.5; д.24, корп.1; д.24, корп.2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ул.Бабушкина д.50 лит.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42, корп.1; д.42, корп.2; д.48; д.52; д.77; д.79; д.81, корп.1; д.81, корп.2; д.83, корп.1; д.8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6; д.7; д.8/77; д.9/75; д.10; д.12; д.13; д.14; д.15; д.17; д.18; д.19; д.20; д.22; д.24; д.26/92; д.30; д.34; д.3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асных Зорь бульвар, д.1; д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едова ул., д.77/28; д.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43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Крыленко, д.33, корп.2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1; д.33, корп.1; д.33, корп.2; д.33, корп.3; д.33, корп.4; д.33, корп.5; д.35, корп.2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33, корп.1; д.35, корп.1; д.37, корп.1; д.37, корп.2;</w:t>
            </w:r>
          </w:p>
          <w:p>
            <w:pPr>
              <w:pStyle w:val="Normal"/>
              <w:jc w:val="left"/>
              <w:rPr/>
            </w:pPr>
            <w:r>
              <w:rPr/>
              <w:t>д.39/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344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Тельмана д.4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бульвар Красных</w:t>
            </w:r>
          </w:p>
          <w:p>
            <w:pPr>
              <w:pStyle w:val="Normal"/>
              <w:jc w:val="left"/>
              <w:rPr/>
            </w:pPr>
            <w:r>
              <w:rPr/>
              <w:t>Зорь, д.6.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бушкина ул., д.89, корп.1; д.89, корп.2; д.89, корп.3; </w:t>
            </w:r>
          </w:p>
          <w:p>
            <w:pPr>
              <w:pStyle w:val="Normal"/>
              <w:jc w:val="left"/>
              <w:rPr/>
            </w:pPr>
            <w:r>
              <w:rPr/>
              <w:t>Кибальчича ул., д.4, корп.1; д.4, корп.2; д.4, корп.3; д.4, корп.4; д.6; д.10;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94; д.98; д.100; д.102; д.1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1,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Подвойского, д.18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Бадаева ул., д.6, корп.1; д.8 корп.1; д.8 корп.2; д.8 корп.3; </w:t>
            </w:r>
            <w:r>
              <w:rPr/>
              <w:t>д.14, корп.1; д.14, корп.2; д.14, корп.4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; д.3, корп.1; д.3, корп.2; д.5; д.7, корп.3; д.9, корп.1; д.9, корп.2; д.9, корп.3; д.11/19; д.11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1; д.14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литер Ж; д.19;</w:t>
            </w:r>
          </w:p>
          <w:p>
            <w:pPr>
              <w:pStyle w:val="Normal"/>
              <w:jc w:val="left"/>
              <w:rPr/>
            </w:pPr>
            <w:r>
              <w:rPr/>
              <w:t>Зольная ул., д.3; д.1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кровский пр., д.4, корп.2; д.4, корп.3; д.6, корп.6; д.8, корп.2; д.8, корп.3; д.10, корп.2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</w:t>
            </w:r>
            <w:r>
              <w:rPr>
                <w:sz w:val="22"/>
                <w:szCs w:val="22"/>
              </w:rPr>
              <w:t>д.2;</w:t>
            </w:r>
            <w:r>
              <w:rPr>
                <w:color w:val="000000"/>
                <w:shd w:fill="FFFFFF" w:val="clear"/>
              </w:rPr>
              <w:t xml:space="preserve">д.4, корп.1; д.6, корп.1; д.6, корп.2; </w:t>
            </w:r>
            <w:r>
              <w:rPr/>
              <w:t>д.15, корп.1; д.15, корп.2; д.17, корп.2; д.17, корп.3; д.17, корп.4; д.19, корп.1; д.19, корп.2; д.19, корп.3; д.19, корп.4; д.21, корп.1; д.21, корп.2; д.21, корп.3; д.21, корп.4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3; д.13, корп.2; д.14, корп.1; д.17, корп.1; д.17, корп.2; д.18, корп.1; д.18, корп.2; д.19; д.20, корп.1;</w:t>
            </w:r>
          </w:p>
          <w:p>
            <w:pPr>
              <w:pStyle w:val="Normal"/>
              <w:jc w:val="left"/>
              <w:rPr/>
            </w:pPr>
            <w:r>
              <w:rPr/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пр.Солидарности,</w:t>
            </w:r>
          </w:p>
          <w:p>
            <w:pPr>
              <w:pStyle w:val="Normal"/>
              <w:jc w:val="left"/>
              <w:rPr/>
            </w:pPr>
            <w:r>
              <w:rPr/>
              <w:t>д.3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Шлиссельбургский проспект, д.4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аваевская ул., д.25, корп.1; д.25, корп.3; д.26, корп.1; д.26, корп.2; д.26, корп.3; д.27, корп.1; д.27, корп.2; д.27, корп.3; д.28; д.29; д.31; д.31, корп.1; д.31. корп.2; д.31, корп.3; д.32, корп.1; д.32, корп.2; д.33, корп.1; д.33, корп.2; д.33, корп.3; д.33, корп.4; д.33, корп.5; д.34; д.35; д.36; д.37; д.38; д.39, корп.1; д.39, корп.2; д.39, корп.3; д.40, корп.1; д.41, корп.1; д.41, корп.2; д.41, корп.3; д.41, корп.4; д.42; д.46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брежная ул., д.8; д.8, корп.4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10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епушкина пер., д.7; д.9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ветский пр., д.33; д.34; д.3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пловозная ул., д.50; д.5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лиссельбургский пр., д.35; д.37; д.39, корп.1; д.41; д.45; д.47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230,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, ул.Тельмана, д.34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46/28; 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31; д.35/38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Крыленко ул., </w:t>
            </w:r>
            <w:r>
              <w:rPr>
                <w:sz w:val="22"/>
                <w:szCs w:val="22"/>
              </w:rPr>
              <w:t xml:space="preserve">д.1, лит. А, корп.2; д.1, лит. А, корп.3; д.1, лит. А, корп.4; </w:t>
            </w:r>
            <w:r>
              <w:rPr/>
              <w:t>д.5, кор.1; д.7, корп.1; д.7, корп.2; д.9, корп.1; д.9, корп.2; д.11, корп.1; д.11, корп.2; д.13, корп.1; д.13, корп.2; д.13, корп.3; д.13, корп.4; д.15, корп.1; д.15, корп.2; д.15, корп.4; д.17, корп.1; д.17, корп.2; д.19, корп.1; д.19, корп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6; д.12-а; д.12-б; д.30, корп.1; д.30, корп.2; д.32, корп.1; д.32, корп.2; д.32, корп.3; д.32, корп.4; д.32, корп.5; д.36, корп.1; д.36, корп.2; д.36, корп.3; д.36, корп.4; д.36, корп.5;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ул.Евдокима Огнева, д.4, кор.2, литер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15, корп.4; д.25, корп.1; д.30, корп.1; д.34, корп.1; д.36; д.3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Дыбенко ул.,  д.8, корп.1; д.9, корп.1; д.11, кор.1; д.11, корп.2, д.11, корп.3; д.13, корп.2; д.13, корп.3; д.13, корп.5; ул., д.15, корп.1; д.15, корп.2; д.1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Евдокима Огнева ул., д.4, кор.1; д.6, корп.1; д.6, корп.2; д.6, корп.3; д.6, корп.4; д.8, кор.1; д.8, корп.2; д.10, корп.1; д.10, корп.2; д.10, корп.3; д.10, корп.4; д.12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скровский пр., д.21; д.23, корп.1; д.25; д.27; д.29; д.29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ыленко ул., д.1, лит. А, корп.2; д.1, лит. А, корп.3; д.1, лит. А, корп.4; д.1, корп.1, стр.5; д.1, корп.1, стр.6.1; д.1, корп.1, стр.6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; д.40, корп.2, лит.Г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9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</w:t>
            </w:r>
          </w:p>
          <w:p>
            <w:pPr>
              <w:pStyle w:val="Normal"/>
              <w:jc w:val="left"/>
              <w:rPr/>
            </w:pPr>
            <w:r>
              <w:rPr/>
              <w:t>д.7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61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1; д.2; д.2, корп.3; д.5; д.5, корп.2; д.6; д.8; д.9; д.10; д.11; д.11, корп.2; д.12; д.13; д.14; д.16; д.17; д.18; д.19; д.23; д.25; д.29; д.31; д.33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60; д.62, корп.1; д.62, корп.2; д.64, корп.1; д.64, корп.2; д.64, корп.3; д.66; д.68; д.70, корп.1; д.70, корп.4; д.106; д.110; д.116, корп.4; д.122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49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овоселов, д.21 литер 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55; д.57, корп.1; д.57, корп.2; д.59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 учреждение средняя образовательная школа №51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ародная, д.44, литер 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49, корп.1; д.51; д.53, корп.1; д.53 корп.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55; д.56; д.57, корп.1; д.57, корп.2; д.58; д.59; д.60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 д.40; д.42, корп.1; д.42, корп.2; д.46; д.48; д.50; д.52; д.54; д.56; д.58; д.60; д.62; д.64; д.66; д.68, корп.1; д.68, корп.2; д.70; д.72; д.74; д.76; д.78; д.80; д.82; д.84; д.86; д.88; д.90; д.94; д.96; д.98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37; д.41; д.43; д.45; д.53, корп.2; д.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13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Латышских стрелков, д.9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29, корп.1; д.29, корп.3; д.31, корп.1; д.31, корп.2; д.31, корп.3; д.33, корп.1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жижановского ул., д.3, корп.2; д.3, корп.3; д.3, корп.5; д.5, корп.2; д.5, корп.4; д.7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ских Стрелков ул., д.5, корп.2; д.9, корп.2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пр., д.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5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Народная, д.6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55, корп.1; д.57, корп.1; д.57, корп.3; д.57, корп.4; д.59, корп.1; д.59, корп.2; д.59, корп.4; д.61, корп.1; д.61, корп.2; д.61, корп.3; д.63, корп.1; д.63, корп.2; д.63, корп.3; д.63, корп.4; д.65, корп.1; д.65, корп.2; д.65, корп.3; д.65, корп.4; д.67, корп.1; д.67, корп.2; д.67, корп.3; д.67, корп.4; д.69; д.71, корп.2; д.73, корп.1; д.73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2, корп.1; д.64; д.66, корп.1; д.68, корп.1; д.68, корп.2; д.69, корп.1; д.69, корп.2; д.69, корп.3; д.69, корп.4; д.69, корп.5; д.71; д.71, корп.3; д.72; д.74; д.76; д.80; д.82, корп.1; д.82, корп.2; д.82, корп.3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39; д.41; д.43, корп.1; д.43, корп.2; д.45; д.47; д.47, корп.3; д.49; д.51; д.53; д.53, корп.2; д.53, корп.3; д.57; д.59, корп.1; д.59, корп.2; д.61; д.61, корп.2; д.65; д.67; д.69; д.71; д.73; д.75; д.77; д.79; д.81; д.83; д.87;</w:t>
            </w:r>
          </w:p>
          <w:p>
            <w:pPr>
              <w:pStyle w:val="Normal"/>
              <w:jc w:val="left"/>
              <w:rPr/>
            </w:pPr>
            <w:r>
              <w:rPr/>
              <w:t>Станция «Нева», д.26; д.28; д.29; д.31; д.33; д.35; д.66; д.68; д.70; д.74; д.76; д.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2-й Рабфаковский пер., д.1, корп.4, литер 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-й Рабфаковский пер.,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-й Рабфаковский пер., д.1, корп.1; д.2; д.3; д.5, корп.1; д.5, корп.2; д.5, корп.3; д.5, корп.4; д.5, корп.5; д.5, корп.6; д.6; д.7, корп.1; д.7, корп.2; д.8; д.9, корп.1; д.10; д.11; д.13; д.14; д.15, корп.1; д.15, корп.2; д.17, корп.1; д.17, корп.2; д.17, корп.3; д.17, корп.4; д.18; д.20; д.22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-й Рабфаковский пер., д.5, корп.1; д.5, корп.3; д.6; д.8; д.10, корп.1; д.12, корп.1; д.12, корп.2; д.12, корп.3; д.12, корп.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овской фермы пр., д.8;</w:t>
            </w:r>
          </w:p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порожская ул., д.7; д.9; д.11; д.15; д.17; д.19; д.21; д.23, корп.1; д.23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269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орп.2; д.269, корп.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2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Коллонтай, д.41, корп.2, лит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онтай ул., д.43; д.45,корп.1; </w:t>
            </w:r>
            <w:r>
              <w:rPr>
                <w:sz w:val="23"/>
                <w:szCs w:val="23"/>
              </w:rPr>
              <w:t xml:space="preserve">д.45, корп.2; д.47, корп.1; </w:t>
            </w:r>
            <w:r>
              <w:rPr/>
              <w:t xml:space="preserve">д.47, корп.2; </w:t>
            </w:r>
            <w:r>
              <w:rPr>
                <w:sz w:val="23"/>
                <w:szCs w:val="23"/>
              </w:rPr>
              <w:t>д.47, корп.4; д.47, корп.5; д.47, корп.6; д.4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46; д.48, корп.1; д.48, корп.2; д.50, корп.1; д.50, корп.2; д.50, корп.3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8, корп.1; д.8, корп.3; д.8, корп.4; д.8, корп.5; д.10, корп.1; д.10, корп.2; д.10,корп.3; д.12, корп.1; д.12, корп.2; д.14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77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Караваевская ул.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2, корп.1; д.4; д.8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уховской Обороны пр., д.138, корп.2; д.140; д.142; д.144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; д.1, корп.1; д.1, корп.3; д.5, корп.2; д.9; д.11; д.13; д.17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Рыбацкий пр., д.29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1; д.2; д.3; д.4, корп.1;</w:t>
            </w:r>
          </w:p>
          <w:p>
            <w:pPr>
              <w:pStyle w:val="Normal"/>
              <w:jc w:val="left"/>
              <w:rPr/>
            </w:pPr>
            <w:r>
              <w:rPr/>
              <w:t>Заводская ул., д.15, корп.1; д.15. корп.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ыбацкий пр., д.18, корп.2; д.19, корп.1; д.23, корп.2; д.25, корп.1; д.27; д.29, корп.1; д.31, корп.1; д.31, корп.2; д.33; д.35; д.35, корп.1; д.35, корп.2; д.37, корп.1; д.37, корп.2; д.39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4, корп.3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4, корп.1; д.16; д.18 ,корп.1; д.20, корп.2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76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Шлиссельбургский</w:t>
            </w:r>
          </w:p>
          <w:p>
            <w:pPr>
              <w:pStyle w:val="Normal"/>
              <w:jc w:val="left"/>
              <w:rPr/>
            </w:pPr>
            <w:r>
              <w:rPr/>
              <w:t>пр.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ховской Обороны пр., д.140; д.142;</w:t>
            </w:r>
          </w:p>
          <w:p>
            <w:pPr>
              <w:pStyle w:val="Normal"/>
              <w:jc w:val="left"/>
              <w:rPr/>
            </w:pPr>
            <w:r>
              <w:rPr/>
              <w:t>Рыбацкий пр., д.1; д.3; д.5, корп.1; д.7; д.9; д.11; д.13; д.15, корп.1; д.17, корп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2, корп.1; д.2, корп.2; д.8, корп.1; д.8, корп.2; д.12, корп.1; д.1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Караваевская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5; д.6, корп.1; д.6, корп.2; д.8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10, корп.1; д.20; д.2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7; д.9; д.1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7, корп.2; д.21; д.23, корп.1; д.25, корп.1; д.25, корп.2; д.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572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21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Латышских стрелков, д.9, корп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11; д.25, корп.1; д.25, корп.2; д.27, корп.1; д.27, корп.2; д.2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4, корп.1; д.24, корп.2; д.24, корп.3; д.2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атышских Стрелков ул., д.1;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5, корп.1; д.7, корп.1; д.7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1, корп.1; д.11, корп.2; д.11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3; д.15, корп.1; д.15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5, корп.3; д.17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Реки Оккервиль наб.,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оссийский пр., д.1; д.3; д.5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Шлиссельбургский пр., д.2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Лесная ул., Усть-Славянка, д.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рибрежная ул., д.2/41; д.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Рыбацкий пр., д.43, корп.1; д.45; д.47; д.49, корп.1; д.49, корп.2; д.51, корп.1; д.55; д.57, корп.1; д.5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лавянская ул., Усть-Славянка, д.1; д. 3, лит.А; д.4; д.57; д.59; д.61;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4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лиссельбургский пр., д.24, корп.1; д.26, корп.2; д.32, корп.2; д.34, корп.1; д.34, корп.2; д.34, корп.3; д.34, корп.4; д.36, корп.1; д.36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9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2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Большевиков, д.28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2, корп.2; д.22, корп.3; д.22, корп.5; д.26, корп.1; д.30, корп.1; д.30, корп.2; д.30, корп.3; д.30, корп.4; д.38, корп.2; д.38, корп.5; д.40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43, корп.1; д.43, корп.2; д.43, корп.3; д.45, корп.1; д.45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Солидарности, д.11, корп.2, литер 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33, корп.1; д.35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36, корп.2; д.40, корп.1; д.40, корп.2; д.4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7, корп.1; д.7, корп.3; д.7, корп.4; д.7, корп.5; д.9, корп.1; д.9, корп.2; д.9, корп.3; д.13, корп.1; д.13, корп.2; д.15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6, кор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25 с углубленным изучением математики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 имени Героя российской Федерации В.Е.Дудк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5; д.5, корп.2; д.7; д.9; д.11;</w:t>
            </w:r>
          </w:p>
          <w:p>
            <w:pPr>
              <w:pStyle w:val="Normal"/>
              <w:jc w:val="left"/>
              <w:rPr/>
            </w:pPr>
            <w:r>
              <w:rPr/>
              <w:t>Ворошилова ул., д.1; д.3, корп.2; д.5, корп.2; д.7, корп.2; д.9; д.9, корп.3;</w:t>
            </w:r>
          </w:p>
          <w:p>
            <w:pPr>
              <w:pStyle w:val="Normal"/>
              <w:jc w:val="left"/>
              <w:rPr/>
            </w:pPr>
            <w:r>
              <w:rPr/>
              <w:t>Джона Рида ул., д.2, корп.1; д.4, корп.1; д.4, корп.2; д.8; д.10, корп.1; д.12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14, корп.1; д.14, корп.2; д.16, корп.2; д.16, корп.3; д.18, корп.1; д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наб. р.Оккервиль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Пятилеток, д.6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она Рида ул., д.7 корп.3; д.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леток пр., д.5, корп.2; д.7, корп.1; д.7, коп.2; д.8, корп.2; д.8, корп.3; д.8, корп.4; д.10 корп.1; д.10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Оккервиль наб., д.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3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аева ул., д.1, корп.1; д.1, корп.2; д.3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она Рида ул., д.1, корп.1; д.5,корп.1; д.5, корп.2; д.7, корп.1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ллонтай ул., </w:t>
            </w:r>
            <w:r>
              <w:rPr/>
              <w:t xml:space="preserve">д.2, корп.2; </w:t>
            </w:r>
            <w:r>
              <w:rPr>
                <w:color w:val="000000"/>
                <w:shd w:fill="FFFFFF" w:val="clear"/>
              </w:rPr>
              <w:t>д.12, корп.2; д.14, корп.2; д.14, корп.3; д.14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 Пятилеток, д.6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Клочков пре., д.4, корп.1; д.4, корп.2; д.6, корп.1; д.8; д.10, корп.1; д.10, корп.2; д.1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16, корп.1; д.16, корп.3; д.18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2; д.3, корп.1; д.4, корп.1; д.5; д.5, корп.2; д.6, корп.1; д.6, корп.4;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4; д.4, корп.2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 Русановская, д.15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</w:t>
              <w:br/>
              <w:t>Санкт-Петербурга «Невская шко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Союзный пр., д.5, корп.2, строение 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, корп.1; д.8, корп.1; д.8, корп.2; д.8, корп.3; д.10, корп.1; д.12, корп.1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. корп.1; д.8, корп.1; д.10, корп.1; д.12, корп.2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д.19, литер Ж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д.2; д.2, корп.2; </w:t>
            </w:r>
            <w:r>
              <w:rPr>
                <w:color w:val="000000"/>
                <w:shd w:fill="FFFFFF" w:val="clear"/>
              </w:rPr>
              <w:t>д.4, корп.1; д.6, корп.1; д.6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42:00Z</dcterms:created>
  <dc:creator>serogv</dc:creator>
  <dc:description/>
  <cp:keywords/>
  <dc:language>en-US</dc:language>
  <cp:lastModifiedBy>Чернова Елена Ивановна</cp:lastModifiedBy>
  <cp:lastPrinted>2015-09-15T13:56:00Z</cp:lastPrinted>
  <dcterms:modified xsi:type="dcterms:W3CDTF">2018-11-14T16:4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6e17-5e53-4681-9cec-6bb9c0f38c9f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lank">
    <vt:lpwstr>SPD_Blank</vt:lpwstr>
  </property>
  <property fmtid="{D5CDD505-2E9C-101B-9397-08002B2CF9AE}" pid="6" name="SPD_BlankDefautVid">
    <vt:lpwstr>SPD_BlankDefautVid</vt:lpwstr>
  </property>
  <property fmtid="{D5CDD505-2E9C-101B-9397-08002B2CF9AE}" pid="7" name="SPD_BlankDefautVidName">
    <vt:lpwstr>SPD_BlankDefautVidName</vt:lpwstr>
  </property>
  <property fmtid="{D5CDD505-2E9C-101B-9397-08002B2CF9AE}" pid="8" name="SPD_BlankName">
    <vt:lpwstr>SPD_BlankName</vt:lpwstr>
  </property>
  <property fmtid="{D5CDD505-2E9C-101B-9397-08002B2CF9AE}" pid="9" name="SPD_CreateDate">
    <vt:lpwstr>SPD_CreateDate</vt:lpwstr>
  </property>
  <property fmtid="{D5CDD505-2E9C-101B-9397-08002B2CF9AE}" pid="10" name="SPD_IDnum">
    <vt:lpwstr>SPD_IDnum</vt:lpwstr>
  </property>
  <property fmtid="{D5CDD505-2E9C-101B-9397-08002B2CF9AE}" pid="11" name="SPD_Name">
    <vt:lpwstr>SPD_Name</vt:lpwstr>
  </property>
  <property fmtid="{D5CDD505-2E9C-101B-9397-08002B2CF9AE}" pid="12" name="SPD_NumDoc">
    <vt:lpwstr>SPD_NumDoc</vt:lpwstr>
  </property>
  <property fmtid="{D5CDD505-2E9C-101B-9397-08002B2CF9AE}" pid="13" name="SPD_Version">
    <vt:lpwstr>SPD_Version</vt:lpwstr>
  </property>
  <property fmtid="{D5CDD505-2E9C-101B-9397-08002B2CF9AE}" pid="14" name="SPD_Vid">
    <vt:lpwstr>SPD_Vid</vt:lpwstr>
  </property>
  <property fmtid="{D5CDD505-2E9C-101B-9397-08002B2CF9AE}" pid="15" name="SPD_VidName">
    <vt:lpwstr>SPD_VidName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</Properties>
</file>