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 в период весеннего паводка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есенними климатическими изменениями после многоснежной зимы, в самое ближайшее время мы можем столкнуться с угрозой подтопления территории населённых пунктов Ленинградской област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ильном таянии снега, подтопление угрожает некоторым участкам поселений, и в первую очередь, домам частного сектора, расположенным в низинах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утраты и порчи имущества, недопущения несчастных случаев жителям необходимо принять следующие меры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едить за метеосводками и уровнем воды в водоем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очнить границы подтопления в районе прожи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чистить придомовую территорию от снега, мусор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чистить существующие водоотводы (трубы), находящиеся на придомовой территории обязательно рядом с ней от снега, льда, мусор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чистить оголовки водопропускных труб, промыть трубы ливневой канализации от гряз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абор самого необходимого на случай, если Ваш дом окажется отрезанным от   «большой земли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анее продумать, куда убрать домашних животных, ско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машние вещи, продукты питания из погребов и подвалов по возможности перенести на верхние   этажи, чердаки и другие возвышенные мес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дворе оставить как можно меньше хозяйственной утвари, иначе вода унесет ее с собой.  Если убрать вещи нет возможности, привяжите и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мкости с бензином, керосином и др.горючими жидкостями хорошо закрыть, исключив возможность   опрокидывания или выдавли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жилых людей, больных, детей на время паводка лучше отвезти в безопасные мес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одооткачивающие средства: бытовые электронасосы (по возможности), ведра, лопаты и т.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 населению застраховать свое имущество во избежание нанесения материального ущерба весенним паводко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ую опасность весенний паводок представляет для детей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 ПЕДАГОГИ!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детей к водоемам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лед во время весеннего паводка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стойте на обрывистых и подмытых берегах - они могут обвалиться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 во время весеннего паводка и ледохода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подвергайте свою жизнь опасности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есеннего паводка и ледохода запрещается: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ходить в весенний период на водоемы;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правляться через реку в период ледохода;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ходить близко к реке в местах затора льда,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оять на обрывистом берегу, подвергающемуся разливу и обвалу;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ираться на мостиках, плотинах и запрудах;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ближаться к ледяным заторам, отталкивать льдины от берегов,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глубину реки или любого водоема,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ходить по льдинам и кататься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5:00Z</dcterms:created>
  <dc:creator>Иванов Аркадий Олегович</dc:creator>
  <dc:description/>
  <cp:keywords/>
  <dc:language>en-US</dc:language>
  <cp:lastModifiedBy>HP</cp:lastModifiedBy>
  <dcterms:modified xsi:type="dcterms:W3CDTF">2018-03-02T07:25:00Z</dcterms:modified>
  <cp:revision>2</cp:revision>
  <dc:subject/>
  <dc:title/>
</cp:coreProperties>
</file>