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ГЛАВНЫЙ ГОСУДАРСТВЕННЫЙ САНИТАРНЫЙ ВРАЧ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5 мая 2013 года N 26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оответствии с Федеральным законом от 30.03.99 N 52-ФЗ "О санитарно-эпидемиологическом благополучии населения" (Собрание законодательства Российской Федерации, 1999, N 14, ст.1650; 2002, N 1 (ч.1), ст.2; 2003, N 2, ст.167; 2003, N 27 (ч.1), ст.2700; 2004, N 35, ст.3607; 2005, N 19, ст.1752; 2006, N 1, ст.10; 2006, N 52 (ч.1) ст.5498; 2007, N 1 (ч.1) ст.21; 2007, N 1 (ч.1), ст.29; 2007, N 27, ст.3213; 2007, N 46, ст.5554; 2007, N 49, ст.6070; 2008, N 24, ст.2801; 2008, N 29 (ч.1), ст.3418; 2008, N 30 (ч.2), ст.3616; 2008, N 44, ст.4984; 2008, N 52 (ч.1), ст.6223; 2009, N 1, ст.17; 2010, N 40, ст.4969; 2011, N 1, ст.6; 25.07.2011, N 30 (ч.1), ст.4563, ст.4590, ст.4591, ст.4596; 12.12.2011, N 50, ст.7359; 11.06.2012, N 24, ст.3069; 25.06.2012, N 26, ст.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; 2004, N 8, ст.663; 2004, N 47, ст.4666; 2005, N 39, ст.3953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яю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Г.Онищенк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9 мая 2013 год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егистрационный N 28564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анитарно-эпидемиологические правила и нормативы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СанПиН 2.4.1.3049-13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 и область примен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1. 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2. Настоящие санитарные правила устанавливают санитарно-эпидемиологические требования к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словиям размещения дошкольных образовательных организаций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орудованию и содержанию территор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мещениям, их оборудованию и содержанию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естественному и искусственному освещению помещений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оплению и вентиляц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одоснабжению и канализац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и питания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ему детей в дошкольные образовательные организац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и режима дня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и физического воспитания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личной гигиене персона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Наряду с обязательными для исполнения требованиями, санитарные правила содержат рекомендации</w:t>
      </w: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Рекомендации - добровольного исполнения, не носят обязательный характе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3. 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е санитарные правила не распространяются на семейные группы, размещенные в жилых квартирах (жилых домах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4. 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5. 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нее 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6. 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.7. 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Постановление 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8. 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9. 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0. 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1. 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тяжелыми нарушениями речи - 6 и 10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фонетико-фонематическими нарушениями речи в возрасте старше 3 лет - 12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глухих детей - 6 детей для обеих возрастных групп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слабослышащих детей - 6 и 8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слепых детей - 6 детей для обеих возрастных групп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слабовидящих детей, для детей с амблиопией, косоглазием - 6 и 10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нарушениями опорно-двигательного аппарата - 6 и 8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задержкой психического развития - 6 и 10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умственной отсталостью легкой степени - 6 и 10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умственной отсталостью умеренной, тяжелой в возрасте старше 3 лет - 8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аутизмом только в возрасте старше 3 лет - 5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2. 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уемое количество детей в группах комбинированной направленност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до 3 лет - не более 10 детей, в том числе не более 3 детей с ограниченными возможностями здоровь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старше 3 л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 более 17 детей, в том числе не более 5 детей с задержкой психического развит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Требования к размещению дошкольных образовательных организац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.1. 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2. 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Требования к оборудованию и содержанию территорий дошкольных образовательных организац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рриторию 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еленые 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. 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3. 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4. 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5. На территории дошкольной образовательной организации выделяются игровая и хозяйственная зо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6. Зона игровой территории включает в себя групповые площадки -индивидуальные для каждой группы (рекомендуемая площадь из расчета не менее 7,0 кв.м на 1 ребенка для детей младенческого и раннего возраста (до 3 лет) и не менее 9,0 кв.м на 1 ребенка дошкольного возраста (от 3 до 7 лет)) и физкультурную площадку (одну или несколько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7. 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8. 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9. Д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20 кв.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0. 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0.1. 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0.2. Рекомендуется в IA, IB, IГ климатических подрайонах вместо теневых навесов оборудовать отапливаемые прогулочные веранды из расчета не менее 2 кв.м на одного ребенка с обеспечением проветривания веран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0.3. 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1. 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2. Игровые и физкультурные площадки для детей оборудуются с учетом их росто-возрастных особеннос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гровое 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3. 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4. 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5. 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6. 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условиях сложившейся (плотной) городской застройки допускается отсутствие самостоятельного въезда с улиц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7. На территории хозяйственной зоны возможно размещение овощехранилищ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8. 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9. Уборка территории проводится ежедневно: утром за 1-2 часа до прихода детей или вечером после ухода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сухой и жаркой погоде полив территории рекомендуется проводить не менее 2 раз в ден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0. 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1. 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Требования к зданию, помещениям, оборудованию и их содержанию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1. 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дания 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 Вместимость дошкольных образовательных организаций определяется заданием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. Здание дошкольной образовательной организации должно иметь этажность не выше тре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рупповые ячейки для детей до 3 лет располагаются на 1-м этаж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4. 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5. 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. 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. 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. 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. 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. 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1. 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пальни 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2. 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3. 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4. 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5. 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6. 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7. 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о 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8. 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9. 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0. 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1. 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2. 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уалете предусматривается место для приготовления дезинфицирующих раств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дицинский блок (медицинский кабинет) должен иметь отдельный вход из коридо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та для временной изоляции заболевших детей, разделенного трансформируемой перегород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3. 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ется размещать групповые ячейки над помещениями пищеблока и постирочн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4. 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остав и площади помещений пищеблока (буфета-раздаточной) определяются заданием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ъемно-планировочные 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ладовые 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мещения для хранения пищевых продуктов должны быть не проницаемыми для грызун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5. 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6. 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7. 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8. 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ботникам 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9. 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0. 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1. 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2. 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3. 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4. Допускается установка посудомоечной машины в буфетных групповых ячей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5. 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6. Вход в постирочную не рекомендуется устраивать напротив входа в помещения групповых ячее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7. 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8. При организации работы групп кратковременного пребывания детей должны предусматриваться помещ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групповая комната для проведения учебных занятий, игр и питания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мещение или место для приготовления пищи, а также для мытья и хранения столовой посуды и прибо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етская туалетная (с умывальной) дл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етская 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. Требования к внутренней отделке помещений дошкольных образовательных организац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. 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се 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. 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делка 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3. 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4. 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5. 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I. Требования к размещению оборудования в помещениях дошкольных образовательных организац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6.1. 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етская 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мещения 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2. Раздевальные оборудуются шкафами для верхней одежды детей и персона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Шкафы 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3. 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4. 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близи 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5. 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6. 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1 </w:t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сновные размеры столов и стульев для детей раннего возраста и дошкольного возраста  </w:t>
      </w:r>
    </w:p>
    <w:tbl>
      <w:tblPr>
        <w:tblW w:w="1032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60"/>
        <w:gridCol w:w="2580"/>
        <w:gridCol w:w="2580"/>
        <w:gridCol w:w="2400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роста детей (мм)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мебел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та стола (мм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сота стула (мм)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85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4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ыше 850 до 100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2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1000-115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6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1150-130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2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1300-145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8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40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1450-160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4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80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6.7. 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8. 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9. 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чебные доски, не обладающие собственным свечением, должны быть обеспечены равномерным искусственным освеще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0. 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1. Размещение аквариумов, животных, птиц в помещениях групповых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2. 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3. 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овати 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4. 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5. 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6. 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6.1. 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6.2. 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6.3. 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6.4. 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7. 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8. Умывальники рекомендуется устанавлив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 высоту от пола до борта прибора - 0,4 м для детей младшего дошкольного возраст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 высоту от пола до борта - 0,5 м для детей среднего и старшего дошкольного возрас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19. 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20. 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21. 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устанавливать шкафы для уборочного инвентаря вне туалетных комна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II. Требования к естественному и искусственному освещению помещен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7.1. 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2. 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3. 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нструкция 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4. При одностороннем освещении глубина групповых помещений должна составлять не более 6 мет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5. Не рекомендуется размещать цветы в горшках на подоконниках в групповых и спальных помещен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6. 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7. 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8. 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9. Чистка оконных стекол и светильников проводится по мере их загряз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10. 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VIII. Требования к отоплению и вентиля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8.1. 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визия, очистка и контроль за эффективностью работы вентиляционных систем осуществляется не реже 1 раза в го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2. 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3. 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граждения из древесно-стружечных плит не использу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4. 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5. Все помещения дошкольной организации должны ежедневно проветривать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квозное 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рисутствии детей допускается широкая односторонняя аэрация всех помещений в теплое время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6. 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роветривании допускается кратковременное снижение температуры воздуха в помещении, но не более чем на 2-4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омещениях спален сквозное проветривание проводится до дневного с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роветривании во время сна фрамуги, форточки открываются с одной стороны и закрывают за 30 минут до подъем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холодное время года фрамуги, форточки закрываются за 10 минут до отхода ко сну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еплое время года сон (дневной и ночной) организуется при открытых окнах (избегая сквозня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7. 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8. 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9. 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X. Требования к водоснабжению и канализ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9.1. 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2. 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3. Вода должна отвечать санитарно-эпидемиологическим требованиям к питьевой вод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4. 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5. 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6. 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. Требования к дошкольным образовательным организациям и группам для детей с ограниченными возможностями здоровь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0.1. 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стройство, 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2. 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3. 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се 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диный комплекс образовательных организаций (детский сад - школа) допускается размещать на одной территор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4. 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ъекты 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коло 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5. 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6. 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и в соответствии с таблицей 4 Приложения N 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7. 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8. 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9. Лестницы должны иметь двусторонние поручни и ограждение высотой 1,8 м или сплошное ограждение сет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усматривают лифты, пандусы с уклоном 1:6. Пандусы должны иметь резиновое покрыт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0. 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1. 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2. 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3. 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-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4. 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5. 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6. 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17. 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10.18. В помещениях с ваннами для лечебного массажа нормируемая температура воздуха составляет не менее 30°С, при расчете кратности обмена воздуха не менее 50 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в час на ребенка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eastAsia="Arial"/>
        </w:rPr>
        <w:t xml:space="preserve">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1.1. 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2. 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ыявленные 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3. 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4. 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5. 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6. 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7. 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щая продолжительность суточного сна для детей дошкольного возраста 12-12,5 часа, из которых 2-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8. 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9. 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10. 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11. 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12. 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13. 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II. Требования к организации физического воспита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2.1. 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2. 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уется 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3. 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ализация 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ительность занятия с каждым ребенком составляет 6-1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чиная 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реализации основной образовательной программы по физическому развитию в индивидуальной форме рекомендуется использовать стол высотой 72-75 см, шириной 80 см, длиной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4. С детьми второго и третьего года жизни занятия по физическому развитию основной образовательной программы осуществляют по подгруппам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уемое 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2 </w:t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 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79"/>
        <w:gridCol w:w="2046"/>
        <w:gridCol w:w="2394"/>
        <w:gridCol w:w="2742"/>
        <w:gridCol w:w="1712"/>
      </w:tblGrid>
      <w:tr>
        <w:trPr/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озраст детей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т 1 г. до 1 г. 6 м.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т 1 г. 7 м. до 2 лет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т 2 лет 1 м. до 3 лет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тарше 3 лет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Число детей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-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-6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-12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я группа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лительность занят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-8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-10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-15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2.5. 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младшей группе - 15 мин.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средней группе - 20 мин.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старшей группе - 25 мин.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подготовительной группе - 30 м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дин 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6. 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7. 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олжительность нахождения в бассейне в зависимости от возраста детей должна составлять: в младшей группе - 15-20 мин., в средней группе - 20-25 мин., в старшей группе - 25-30 мин., в подготовительной группе - 25-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гулку 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8. 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термокамере следует поддерживать температуру воздуха в пределах 60-70°С при относительной влажности 15-10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должительность первого посещения ребенком сауны не должна превышать 3 минут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9. 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10. 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бота 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III. Требования к оборудованию пищеблока, инвентарю, посуде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3.1. 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. 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3. Производственное оборудование, разделочный инвентарь и посуда должны отвечать следующим требования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толы, предназначенные для обработки пищевых продуктов, должны быть цельнометаллически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мпоты и кисели готовят в посуде из нержавеющей стали. Для кипячения молока выделяют отдельную посуд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ухонная посуда, столы, оборудование, инвентарь должны быть промаркированы и использоваться по назначен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4. 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хнологическое 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5. 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6. Для ополаскивания посуды (в том числе столовой) используются гибкие шланги с душевой насад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7. 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8. 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9. 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3.10. 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1. 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2. 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3. 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4. 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уду и столовые приборы моют в 2-гнездных ваннах, установленных в буфетных каждой групповой ячей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оловая 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Чашки 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оловые 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оловую 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5. 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6. 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оски 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7. 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очалки, 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Щетки с наличием дефектов и видимых загрязнений, а также металлические мочалки не использу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8. 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19. 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дин 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20. В помещениях пищеблока дезинсекция и дератизация проводится специализированными организаци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IV. Требования к условиям хранения, приготовления и реализации пищевых продуктов и кулинарных издел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4.1. 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укция поступает в таре производителя (поставщик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кументация, 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ходной 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пиложение N 5), который хранится в течение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. 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нтроль 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3. 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4. 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5. 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6. Молоко хранится в той же таре, в которой оно поступило или в потребительской упаков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5. Масло сливочное хранятся на полках в заводской таре или брусками, завернутыми в пергамент, в лот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упные сыры хранятся на стеллажах, мелкие сыры - на полках в потребительской тар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метана, творог хранятся в таре с крыш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ется оставлять ложки, лопатки в таре со сметаной, творог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Яйцо 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рупа, 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жаной 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артофель 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оды 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укты, 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6. 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± 2°С, но не более одного ча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7. 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8. 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9. 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0. 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1. 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тлеты, биточки из мясного или рыбного фарша, рыбу кусками запекаются при температуре 250-280°С в течение 20-25 м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уфле, 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млеты 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4 ± 2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ладьи, сырники выпекаются в духовом или жарочном шкафу при температуре 180-200°С в течение 8-10 м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Яйцо варят после закипания воды 10 ми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изготовлении картофельного (овощного) пюре используется овощепротирочная маши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асло 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арниры 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лбасные 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2. 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использование других моющих или дезинфицирующих средств в соответствии с инструкцией по их примен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3. Крупы не должны содержать посторонних примесей. Перед использованием крупы промывают проточной вод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4. Потребительскую упаковку консервированных продуктов перед вскрытием промывают проточной водой и вытираю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5. 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 При обработке овощей должны быть соблюдены следующие требов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1. 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ется предварительное замачивание овощ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чищенные 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2. 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3. 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4. 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5. Варка овощей накануне дня приготовления блюд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6. Отваренные для салатов овощи хранят в промаркированной емкости (овощи вареные) в холодильнике не более 6 часов при температуре плюс 4 ± 2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6.7. 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7. Изготовление салатов и их заправка осуществляется непосредственно перед раздач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заправленные салаты допускается хранить не более 2 часов при температуре плюс 4 ± 2°С. Салаты заправляют непосредственно перед раздач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Хранение заправленных салатов может осуществляться не более 30 минут при температуре 4 ± 2°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8. 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19. 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0. В эндемичных по йоду районах рекомендуется использование йодированной поваренной со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1. 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итаминизация 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хнология 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 - 35 мг, для детей 3-6 лет - 50,0 мг на пор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параты 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итаминизированные 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анные 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2. 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3. 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асса 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4. 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бы 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… - +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5. 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спользование пищевых продуктов, указанных в приложении N 9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6. 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пускается использование кипяченной питьевой воды, при условии ее хранения не более 3 ча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работка дозирующих устройств проводится в соответствии с эксплуатационной документации (инструкции) изгото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27. 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V. Требования к составлению меню для организации питания детей разного возраста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5.1. 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3 </w:t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рмы физиологических потребностей в энергии и пищевых веществах для детей возрастных групп </w:t>
      </w:r>
    </w:p>
    <w:tbl>
      <w:tblPr>
        <w:tblW w:w="103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955"/>
        <w:gridCol w:w="1095"/>
        <w:gridCol w:w="1290"/>
        <w:gridCol w:w="1290"/>
        <w:gridCol w:w="1095"/>
        <w:gridCol w:w="1290"/>
        <w:gridCol w:w="1290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-3 ме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-6 мес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-12 мес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-2 г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-З г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-7 лет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Энергия (ккал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елок, 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4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* в.т.ч. животный (%)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** г/кг массы тел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иры, 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,5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,5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7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глеводы, г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*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*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4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3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61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потребности для детей первого года жизни в энергии, жирах, углеводах даны в расчете г/кг массы тел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потребности для детей первого года жизни, находящихся на искусственном вскармлив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2. 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еретаривание готовой кулинарной продукции и блюд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3. 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4. 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4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комендуемое распределение калорийности между приемами пищи в %  </w:t>
      </w:r>
    </w:p>
    <w:tbl>
      <w:tblPr>
        <w:tblW w:w="103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870"/>
        <w:gridCol w:w="2400"/>
        <w:gridCol w:w="4065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ля детей с круглосуточным пребыванием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ля детей с дневным пребыванием 8-10 час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ля детей с дневным пребыванием 12 час.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втрак (20-2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-1 завтрак (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бед (30-3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полдник (10-1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жин (20-2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2-й ужин - (до 5%) - дополнительный прием пищи перед сном - кисломолочный напиток с булочным или мучным кулинарным изделием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втрак (20-2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-й завтрак (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бед (30-3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олдник (10-15%)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втрак (20-2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-й завтрак (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бед (30-3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полдник (10-15%)*/ или уплотненный полдник (30-35%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жин (20-25%)*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* вместо полдника и ужина возможна организация уплотненного полдника (30-35%)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5. 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изводство 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актический рацион питания должен соответствовать утвержденному примерному мен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6. 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уммарные объемы блюд по приемам пищи должны соответствовать Приложению N 1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7. 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8. 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тсутствии свежих овощей и фруктов возможна их замена в меню на соки, быстрозамороженные овощи и фрук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9. 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0. 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1. 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детей, начиная с 9-месячного возраста, оптимальным является прием пищи с интервалом не более 4 ча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жим 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5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жим питания детей  </w:t>
      </w:r>
    </w:p>
    <w:tbl>
      <w:tblPr>
        <w:tblW w:w="103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60"/>
        <w:gridCol w:w="2580"/>
        <w:gridCol w:w="2205"/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ремя приема пищи 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ежим питания детей в дошкольных образовательных организациях (группах)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-10 часов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-12 часо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часа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8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-9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втрак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втрак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втрак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0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-11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(рекомендуемый)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торой завтрак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торой завтрак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торой завтрак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2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-13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ед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ед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ед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5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-16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дник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дник*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лдник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8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-19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жин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ужин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21</w:t>
            </w:r>
            <w:r>
              <w:rPr>
                <w:color w:val="000001"/>
              </w:rPr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 ужин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2. 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2.1. 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2.2. 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13. 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VI. Требования к перевозке и приему пищевых продуктов в дошкольные образовательные организ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6.1. 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оставка 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2. 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3. 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ранспортных 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4. 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5. 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рмосы подлежат обработке в соответствии с инструкциями по примен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VII. Требования к санитарному содержанию помещений дошкольных образовательных организаци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7.1. 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лажная уборка в спальнях проводится после ночного и дневного сна, в групповых - после каждого приема пищ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лажная 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2. 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улья, 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грушки моют в специально выделенных, промаркированных емкост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3. 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4. 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5. 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6. 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7. 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8. 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9. 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0. 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чистка шахт вытяжной вентиляции проводится по мере загрязн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1. 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2. 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енолатексные ворсованые игрушки и мягконабивные игрушки обрабатываются согласно инструкции изгото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грушки, 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3. 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4. 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ельное 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5. 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6. 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7. 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18. 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8.1. 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боту по организации профилактических осмотров воспитанников и проведение профилактических привив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спределение детей на медицинские группы для занятий физическим воспитание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ю и контроль за проведением профилактических и санитарно-противоэпидемических мероприятий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троль за пищеблоком и питанием дет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едение медицинской докумен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 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1. 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2. 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3. 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4. 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2.5. 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IX. Требования к прохождению профилактических медицинских осмотров, гигиенического воспитания и обучения, личной гигиене персонала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>19.1. 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Приказ 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Работники 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Приказ 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2. 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3. 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 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4. 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5. 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6. Воспитатели и помощники воспитателя обеспечиваются спецодеждой (халаты светлых тонов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7. 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8. 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XX. Требования к соблюдению санитарных правил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0.1. 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ыполнение требований санитарных правил всеми работниками учрежд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обходимые условия для соблюдения санитарных прави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личие личных медицинских книжек на каждого работни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ацию мероприятий по дезинфекции, дезинсекции и дератиз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справную работу технологического, холодильного и другого оборудования учрежд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2. 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3. 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СанПиН 2.4.1.3049-13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1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комендуемые площади помещений групповой ячейки  </w:t>
      </w:r>
    </w:p>
    <w:tbl>
      <w:tblPr>
        <w:tblW w:w="103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955"/>
        <w:gridCol w:w="7380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ид помещений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лощадные показатели (не менее)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овые ячейки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девальна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8 кв.м; для групп наполняемостью менее 10 - человек площадь раздевальной допускается определять из расчета 1,0 кв.м на 1 ребенка, но не менее 6 кв.м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руппова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,5 кв.м на 1 ребенка в группах для детей младенческого и раннего возраста; 2,0 кв.м на 1 ребенка в дошкольных группах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уфетна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3,0 кв.м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альн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,8 кв.м на 1 ребенка в группах для детей младенческого и раннего возраста, 2,0 кв.м на 1 ребенка в дошкольных группах,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алетна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2 кв.м для групп для детей младенческого и раннего возраста; 16 кв.м для дошкольных групп 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дицинский блок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едицинский кабинет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 менее 12 кв.м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цедурный кабинет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 менее 8 кв.м 8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алет с местом для приготовления дезинфицирующих растворов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не менее 6 кв.м 8 </w:t>
            </w:r>
          </w:p>
        </w:tc>
      </w:tr>
    </w:tbl>
    <w:p>
      <w:pPr>
        <w:pStyle w:val="FORMATTEXT"/>
        <w:rPr/>
      </w:pPr>
      <w:r>
        <w:rPr>
          <w:color w:val="000001"/>
        </w:rPr>
        <w:t>  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Таблица 2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екомендуемый состав и площади служебно-бытовых помещений  </w:t>
      </w:r>
    </w:p>
    <w:tbl>
      <w:tblPr>
        <w:tblW w:w="106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35"/>
        <w:gridCol w:w="1650"/>
        <w:gridCol w:w="1845"/>
        <w:gridCol w:w="2025"/>
        <w:gridCol w:w="2025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мещения 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(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) в зависимости от вместимости и количества групп 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80 (1-4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50 (5-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40 (7-1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50 (13-18)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бинет заведующего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абинет завхоз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етодический кабине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озяйственная кладова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ладовая чистого бель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мната кастелянш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олярная мастерска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оловая персонал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алеты для персонал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Таблица 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екомендуемый состав и площади помещений постирочной  </w:t>
      </w:r>
    </w:p>
    <w:tbl>
      <w:tblPr>
        <w:tblW w:w="1068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60"/>
        <w:gridCol w:w="1845"/>
        <w:gridCol w:w="2025"/>
        <w:gridCol w:w="2025"/>
        <w:gridCol w:w="2025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мещения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лощадь (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) в зависимости от вместимости и количества групп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80 (1-4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50 (5-6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40 (7-12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50 (13-18)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иральна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ладильна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Таблица 4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комендуемый состав и площади помещений групповых для специальных дошкольных образовательных организаций в кв.м на 1 ребенка  </w:t>
      </w:r>
    </w:p>
    <w:tbl>
      <w:tblPr>
        <w:tblW w:w="1074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1095"/>
        <w:gridCol w:w="248"/>
        <w:gridCol w:w="1845"/>
        <w:gridCol w:w="1845"/>
        <w:gridCol w:w="147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мещения 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рушения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луха 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зрени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нтеллекта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лабовидящ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соглазие и амблиопия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девальн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8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мещение для личных вещей дете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4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4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руппов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2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альн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5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Буфетна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алетная 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кв.м для групп для детей младенческого и раннего возраста; 16 кв.м для дошкольных групп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леопто-ортоптическая комната 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,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6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Логопедическая комната 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</w:tr>
    </w:tbl>
    <w:p>
      <w:pPr>
        <w:pStyle w:val="HEADERTEXT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5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 кв.м на 1 ребенка  </w:t>
      </w:r>
    </w:p>
    <w:tbl>
      <w:tblPr>
        <w:tblW w:w="1069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237"/>
        <w:gridCol w:w="2268"/>
        <w:gridCol w:w="2190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мещ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овые ячейки детей до 3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овые ячейки детей от 3 до 7 лет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девальная (приемн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0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мещение для личных вещей дет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4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4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Игральная (столов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1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аль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1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,1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омещение для раздачи пищи и мойки посуды (буфетн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уалетная (горшечная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25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25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омната логопе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83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83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еранда неотапливаемая (для 50% дете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,0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2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ребования к размещению источников искусственного освещения помещений дошкольных образовательных организаций </w:t>
      </w:r>
    </w:p>
    <w:tbl>
      <w:tblPr>
        <w:tblW w:w="1071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065"/>
        <w:gridCol w:w="2955"/>
        <w:gridCol w:w="3690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мещения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истема освещения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азмещение светильников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рупповые (игровые), раздевальные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ее равномерное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доль светонесущей стены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пальные помещения, веранды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ее равномерное + дежурное (ночное)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доль преимущественного размещения оборудования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Зал для музыкальных и физкультурных занятий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бщее равномерное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Любое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3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2"/>
        <w:gridCol w:w="1257"/>
        <w:gridCol w:w="1067"/>
        <w:gridCol w:w="1257"/>
        <w:gridCol w:w="1257"/>
        <w:gridCol w:w="1433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мещени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t°(С) - не ниже </w:t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ратность обмена воздуха в 1 час 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I А, Б, Г климатических районах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других климатических районах 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ток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ытяжк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ток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ытяжка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емные, игровые ясельных групповых ячеек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емные, игровые младшей, средней, старшей групповых ячеек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пальни всех групповых ячеек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уалетные ясельных груп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уалетные дошкольных груп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мещения медицинского назначения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лы для муз. и гимнастических занятий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гулочные веранд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по расчету, но не менее 20 м</w:t>
            </w:r>
            <w:r>
              <w:rPr>
                <w:color w:val="000001"/>
                <w:sz w:val="18"/>
                <w:szCs w:val="18"/>
              </w:rPr>
              <w:drawing>
                <wp:inline distT="0" distB="0" distL="0" distR="0">
                  <wp:extent cx="101600" cy="212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18"/>
                <w:szCs w:val="18"/>
              </w:rPr>
              <w:t xml:space="preserve"> на 1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л с ванной бассейн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 </w:t>
            </w:r>
          </w:p>
        </w:tc>
        <w:tc>
          <w:tcPr>
            <w:tcW w:w="50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ебенка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аздевалка с душевой бассейн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50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тапливаемые переход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50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4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екомендуемый перечень оборудования пищеблоко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1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510"/>
        <w:gridCol w:w="664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помещения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борудование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клады (кладовые)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вощной цех (первичной обработки овощей)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вощной цех (вторичной обработки овощей)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е столы (не менее двух), моечная ванна, универсальный механический привод или (и) овощерезательная машина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олодный цех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ясорыбный цех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орячий цех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оечная кухонной посуды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роизводственный стол, моечные ванны, стеллаж, раковина для мытья рук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оечная тары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оечная ванна </w:t>
            </w:r>
          </w:p>
        </w:tc>
      </w:tr>
    </w:tbl>
    <w:p>
      <w:pPr>
        <w:pStyle w:val="FORMATTEXT"/>
        <w:jc w:val="right"/>
        <w:rPr/>
      </w:pPr>
      <w:r>
        <w:rPr>
          <w:color w:val="000001"/>
        </w:rPr>
        <w:t>   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5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Журнал бракеража скоропортящихся пищевых продуктов, поступающих на пищеблок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образец) 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63"/>
        <w:gridCol w:w="1215"/>
        <w:gridCol w:w="2132"/>
        <w:gridCol w:w="1364"/>
        <w:gridCol w:w="1364"/>
        <w:gridCol w:w="1363"/>
        <w:gridCol w:w="1067"/>
        <w:gridCol w:w="905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и час поступления продовольст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венного сырья и пищевых продук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вание пищевых продуктов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поступившего продовольственного сырья и пищевых продуктов(в килограммах, литрах, штуках)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 товарн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транспортной накладной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словия хранения и конечный срок реализации (по марки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ровочному ярлыку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и час фактической реализации продоволь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ственного сырья и пищевых продуктов по дня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дпись ответст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венного лиц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име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чание* 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Указываются факты списания, возврата продуктов и д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6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Журнал учета температурного режима в холодильном оборудован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6"/>
        <w:gridCol w:w="3721"/>
        <w:gridCol w:w="880"/>
        <w:gridCol w:w="879"/>
        <w:gridCol w:w="1053"/>
        <w:gridCol w:w="1053"/>
        <w:gridCol w:w="1240"/>
        <w:gridCol w:w="1241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единицы </w:t>
            </w:r>
          </w:p>
        </w:tc>
        <w:tc>
          <w:tcPr>
            <w:tcW w:w="6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есяц/дни: (t в°С) 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олодильного оборудовани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7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ехнологическая карта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бразец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хнологическая карта N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именование издел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мер рецептур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именование сборника рецептур: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tbl>
      <w:tblPr>
        <w:tblW w:w="103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2580"/>
        <w:gridCol w:w="351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сырья </w:t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порция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рутто, г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тто, г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ыход: </w:t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Химический состав данного блюд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012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95"/>
        <w:gridCol w:w="2025"/>
        <w:gridCol w:w="2205"/>
        <w:gridCol w:w="2955"/>
        <w:gridCol w:w="1845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ищевые веществ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итамин С, мг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елки, 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Жиры, г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Углеводы, г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Энерг. ценность, ккал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хнология приготовления: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8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СанПиН 2.4.1.3049-13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Таблица 1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Журнал бракеража готовой кулинарной продукции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(образец) 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610"/>
        <w:gridCol w:w="1282"/>
        <w:gridCol w:w="1610"/>
        <w:gridCol w:w="1440"/>
        <w:gridCol w:w="1610"/>
        <w:gridCol w:w="1610"/>
        <w:gridCol w:w="1611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ата и час изготовления блюд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ремя снятия бракераж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блюда, кулинарного издел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зультаты органолеп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тической оценки и степени готовности блюда, кулинарного изделия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азрешение к реализации блюда, кулинарного изделия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дписи членов бракеражной комисси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мечание* 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Указываются факты запрещения к реализации готов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Таблица 2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Журнал проведения витаминизации третьих и сладких блюд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(образец) 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38"/>
        <w:gridCol w:w="1181"/>
        <w:gridCol w:w="1347"/>
        <w:gridCol w:w="1347"/>
        <w:gridCol w:w="1690"/>
        <w:gridCol w:w="1855"/>
        <w:gridCol w:w="1003"/>
        <w:gridCol w:w="1512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ат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нование препарат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нование блюд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питающихс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щее количество внесенного витаминного препарата (гр)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ремя внесения препарата или приготовления витаминизи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рованного блюд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ремя приема блюд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Приложение N 9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Пищевые продукты, которые не допускается использовать в питании детей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Мясо </w:t>
      </w:r>
      <w:r>
        <w:rPr>
          <w:color w:val="000001"/>
        </w:rPr>
        <w:t xml:space="preserve">и мясопродукт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диких животны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ллагенсодержащее сырье из мяса птиц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третьей и четвертой категор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с массовой долей костей, жировой и соединительной ткани свыше 20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убпродукты, кроме печени, языка, сердц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ровяные и ливерные колбас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потрошеная птиц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водоплавающих птиц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Блюда, </w:t>
      </w:r>
      <w:r>
        <w:rPr>
          <w:color w:val="000001"/>
        </w:rPr>
        <w:t xml:space="preserve">изготовленные из мяса, птицы, рыб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зельцы, изделия из мясной обрези, диафрагмы; рулеты из мякоти гол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блюда, не прошедшие тепловую обработку, кроме соленой рыбы (сельдь, семга, форель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Консервы:</w:t>
      </w: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Пищевые </w:t>
      </w:r>
      <w:r>
        <w:rPr>
          <w:color w:val="000001"/>
        </w:rPr>
        <w:t xml:space="preserve">жир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ливочное масло жирностью ниже 72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жареные в жире (во фритюре) пищевые продукты и кулинарные изделия, чипс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Молоко </w:t>
      </w:r>
      <w:r>
        <w:rPr>
          <w:color w:val="000001"/>
        </w:rPr>
        <w:t xml:space="preserve">и молочные продукт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локо и молочные продукты из хозяйств, неблагополучных по заболеваемости сельскохозяйственных животных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локо, не прошедшее пастериз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лочные продукты, творожные сырки с использованием растительных жи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рожено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ворог из непастеризованного моло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фляжная сметана без термической обработ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стокваша "самоквас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Яйца:</w:t>
      </w: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яйца водоплавающих птиц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яйца с загрязненной скорлупой, с насечкой, "тек", "бой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яйца из хозяйств, неблагополучных по сальмонеллеза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Кондитерские </w:t>
      </w:r>
      <w:r>
        <w:rPr>
          <w:color w:val="000001"/>
        </w:rPr>
        <w:t xml:space="preserve">издел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ремовые кондитерские изделия (пирожные и торты) и крем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Прочие </w:t>
      </w:r>
      <w:r>
        <w:rPr>
          <w:color w:val="000001"/>
        </w:rPr>
        <w:t>продукты и блюда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ервые и вторые блюда на основе сухих пищевых концентратов быстрого приготовл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грибы и кулинарные изделия, из них приготовленны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вас, газированные напит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фе натуральны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ядра абрикосовой косточки, арахис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арамель, в том числе леденцова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0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Рекомендуемые суточные наборы продуктов для организации питания детей в дошкольных образовательных организациях (г, мл, на 1 ребенка/сутки) 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79"/>
        <w:gridCol w:w="1410"/>
        <w:gridCol w:w="1237"/>
        <w:gridCol w:w="1237"/>
        <w:gridCol w:w="1410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пищевого продукта или группы пищевых продуктов 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продуктов в зависимости от возраста детей 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, мл, брутто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г, мл,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етто 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-3 го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-7 лет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-3 год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-7 лет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олоко и кисломолочные продукты с м.д.ж. не ниже 2,5%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, творожные изделия с м.д.ж. не менее 5%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метана с м.д.ж. не более 15%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ыр твердый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3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ясо (бескостное/ на кости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/68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,5/7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тица (куры 1 кат потр./цыплята-бройлеры 1 кат потр./индейка 1 кат потр.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/23/2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/27/26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), в т.ч. филе слабо или малосолено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басные издели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9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йцо куриное столово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шт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шт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артофель: с 01.09 по 31.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                </w:t>
            </w:r>
            <w:r>
              <w:rPr>
                <w:color w:val="000001"/>
                <w:sz w:val="18"/>
                <w:szCs w:val="18"/>
              </w:rPr>
              <w:t xml:space="preserve">с 31.10 по 31.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                </w:t>
            </w:r>
            <w:r>
              <w:rPr>
                <w:color w:val="000001"/>
                <w:sz w:val="18"/>
                <w:szCs w:val="18"/>
              </w:rPr>
              <w:t xml:space="preserve">с 31.12 по 28.0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                </w:t>
            </w:r>
            <w:r>
              <w:rPr>
                <w:color w:val="000001"/>
                <w:sz w:val="18"/>
                <w:szCs w:val="18"/>
              </w:rPr>
              <w:t xml:space="preserve">с 29.02 по 01.0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вощи, зелен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6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рукты (плоды) свежи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8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рукты (плоды) сухи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ки фруктовые (овощные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питки витаминизированные (готовый напиток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ржаной (ржано-пшеничный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пшеничный или хлеб зерновой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рупы (злаки), бобовы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3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каронные издели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ука пшеничная хлебопекарна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коровье сладкосливочно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ндитерские издели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Чай, включая фиточай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акао-порошок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фейный напиток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рожжи хлебопекарные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ука картофельная (крахмал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ль пищевая поваренна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имсостав (без учета т/о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Белок, 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3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Жир, 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9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глеводы, 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5 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нергетическая ценность, кка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6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63 </w:t>
            </w:r>
          </w:p>
        </w:tc>
      </w:tr>
    </w:tbl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Примечание: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1 - при составлении меню допустимы отклонения от рекомендуемых норм питания ± 5%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2 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3 - доля кисломолочных напитков может составлять 135-150 мл для детей в возрасте 1-3 года и 150-180 мл - для детей 3-7 лет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4 - % отхода учитывать только при использовании творога для приготовления блюд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5 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6 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7 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8 - допустимы отклонения от химического состава рекомендуемых наборов продуктов ±10%;</w:t>
      </w:r>
    </w:p>
    <w:p>
      <w:pPr>
        <w:pStyle w:val="FORMATTEXT"/>
        <w:ind w:firstLine="568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>При 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1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Рекомендуемый ассортимент основных пищевых продуктов для использования в питании детей в дошкольных организациях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Мясо </w:t>
      </w:r>
      <w:r>
        <w:rPr>
          <w:color w:val="000001"/>
        </w:rPr>
        <w:t xml:space="preserve">и мясопродукт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говядина I категори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елятин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жирные сорта свинины и баранин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птицы охлажденное (курица, индейка)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ясо кролик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убпродукты говяжьи (печень, язык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Рыба </w:t>
      </w:r>
      <w:r>
        <w:rPr>
          <w:color w:val="000001"/>
        </w:rPr>
        <w:t xml:space="preserve">и рыбопродукты - треска, горбуша, лосось, хек, минтай, ледяная рыба, судак, сельдь (соленая), морепроду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Яйца </w:t>
      </w:r>
      <w:r>
        <w:rPr>
          <w:color w:val="000001"/>
        </w:rPr>
        <w:t xml:space="preserve">куриные - в виде омлетов или в вареном вид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Молоко </w:t>
      </w:r>
      <w:r>
        <w:rPr>
          <w:color w:val="000001"/>
        </w:rPr>
        <w:t xml:space="preserve">и молочные продукт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локо (2,5%, 3,2% жирности), пастеризованное, стерилизованно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гущенное молоко (цельное и с сахаром), сгущенно-вареное молоко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ыр неострых сортов (твердый, полутвердый, мягкий, плавленый - для питания детей дошкольного возраст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метана (10%, 15% жирности) - после термической обработ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исломолочные продукты промышленного выпуска; ряженка, варенец, бифидок, кефир, йогурты, простокваш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ливки (10%) жирности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ороженое (молочное, сливочное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Пищевые </w:t>
      </w:r>
      <w:r>
        <w:rPr>
          <w:color w:val="000001"/>
        </w:rPr>
        <w:t xml:space="preserve">жир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ливочное масло (72,5%, 82,5% жирности 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аргарин ограниченно для выпеч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Кондитерские </w:t>
      </w:r>
      <w:r>
        <w:rPr>
          <w:color w:val="000001"/>
        </w:rPr>
        <w:t xml:space="preserve">издел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зефир, пастила, мармела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шоколад и шоколадные конфеты - не чаще одного раза в недел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ирожные, торты (песочные и бисквитные, без крем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жемы, варенье, повидло, мед - промышленного выпус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Овощи:</w:t>
      </w: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Фрукты:</w:t>
      </w: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цитрусовые (апельсины, мандарины, лимоны) - с учетом индивидуальной переносим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ропические фрукты (манго, киви, ананас, гуава) - с учетом индивидуальной переносим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ухофрук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Бобовые:</w:t>
      </w:r>
      <w:r>
        <w:rPr>
          <w:color w:val="000001"/>
        </w:rPr>
        <w:t xml:space="preserve"> горох, фасоль, соя, чечевиц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Орехи:</w:t>
      </w:r>
      <w:r>
        <w:rPr>
          <w:color w:val="000001"/>
        </w:rPr>
        <w:t xml:space="preserve"> миндаль, фундук, ядро грецкого орех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оки </w:t>
      </w:r>
      <w:r>
        <w:rPr>
          <w:color w:val="000001"/>
        </w:rPr>
        <w:t xml:space="preserve">и напитк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туральные отечественные и импортные соки и нектары промышленного выпуска (осветленные и с мякотью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питки промышленного выпуска на основе натуральных фрукт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итаминизированные напитки промышленного выпуска без консервантов и искусственных пищевых добав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фе (суррогатный), какао, ча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Консервы:</w:t>
      </w:r>
      <w:r>
        <w:rPr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говядина тушеная (в виде исключения при отсутствии мяса) для приготовления первых блюд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лосось, сайра (для приготовления супов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мпоты, фрукты долька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баклажанная и кабачковая икра для детского пита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зеленый гороше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укуруза сахарна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фасоль стручковая консервированна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оматы и огурцы солены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Хлеб </w:t>
      </w:r>
      <w:r>
        <w:rPr>
          <w:color w:val="000001"/>
        </w:rPr>
        <w:t xml:space="preserve">(ржаной, пшеничный или из смеси муки, предпочтительно обогащенный), крупы, макаронные изделия - все виды без ограничения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оль </w:t>
      </w:r>
      <w:r>
        <w:rPr>
          <w:color w:val="000001"/>
        </w:rPr>
        <w:t>поваренная йодированная - в эндемичных по содержанию йода районах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2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имерное меню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(образец) 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773"/>
        <w:gridCol w:w="1288"/>
        <w:gridCol w:w="959"/>
        <w:gridCol w:w="643"/>
        <w:gridCol w:w="959"/>
        <w:gridCol w:w="960"/>
        <w:gridCol w:w="1287"/>
        <w:gridCol w:w="1288"/>
        <w:gridCol w:w="1616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ем пищи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ыход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ищевые вещества (г)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нерге-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тамин С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N рецептуры 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ание блюда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блюд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Б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Ж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ическая ценность (ккал) 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нь 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втрак: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…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ед: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…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того 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первый ден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нь 2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втрак: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…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ед: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…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того 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второй день: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.... и т.д. по дня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того за весь период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реднее значение за период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держание белков, жиров, углеводов в меню за период в % от калорийности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jc w:val="right"/>
        <w:rPr/>
      </w:pPr>
      <w:r>
        <w:rPr>
          <w:color w:val="000001"/>
        </w:rPr>
        <w:t>   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13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уммарные объемы блюд по приемам пищи (в граммах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3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00"/>
        <w:gridCol w:w="1650"/>
        <w:gridCol w:w="2025"/>
        <w:gridCol w:w="2025"/>
        <w:gridCol w:w="2205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дете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Завтра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бе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олдник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Ужин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 года до 3 ле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0-45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50-55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-25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-500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3 до 7 ле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0-55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0-8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50-35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50-600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     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N 14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     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color w:val="000001"/>
        </w:rPr>
        <w:t>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аблица замены продуктов по белкам и углеводам 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370"/>
        <w:gridCol w:w="1411"/>
        <w:gridCol w:w="1051"/>
        <w:gridCol w:w="1412"/>
        <w:gridCol w:w="1411"/>
        <w:gridCol w:w="2118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имический состав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обавить к 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дуктов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нетто, г)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белки, г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жиры, г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глеводы, г 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уточному рациону или исключить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хлеба (по белкам и углеводам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6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ржаной просто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1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ука пшеничная 1 сорт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2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кароны, вермишель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рупа манна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,1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картофеля (по углеводам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артофель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векл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орковь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0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апуста белокочанна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4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кароны, вермишель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4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рупа манна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9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4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Хлеб ржаной просто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6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свежих яблок (по углеводам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8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блоки сушены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урага (без косточек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Чернослив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молока (по белку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олок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8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ыр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(1 кат.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(2 кат.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 трески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мяса (по белку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(1 кат.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6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(2 кат.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+ 6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+ 4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,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7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9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 трески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,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+ 13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йц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,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рыбы (по белку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 трески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1 ка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8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,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11 г 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2 кат.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 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6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6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8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20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йц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,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13 г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творога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1 ка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7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3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2 ка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 трески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+ 9 г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йц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,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9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сло - 5 г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Замена яйца (по белку)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Яйцо 1 ш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3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полу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4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ворог жирны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,3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,0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ыр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1 ка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Говядина 2 кат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,1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ыба (филе трески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,6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,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Приложение N 15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хема введения прикорма детям первого года жизни </w:t>
      </w:r>
    </w:p>
    <w:tbl>
      <w:tblPr>
        <w:tblW w:w="1044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45"/>
        <w:gridCol w:w="735"/>
        <w:gridCol w:w="540"/>
        <w:gridCol w:w="540"/>
        <w:gridCol w:w="915"/>
        <w:gridCol w:w="915"/>
        <w:gridCol w:w="540"/>
        <w:gridCol w:w="540"/>
        <w:gridCol w:w="735"/>
        <w:gridCol w:w="735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менование продуктов и блюд </w:t>
            </w:r>
          </w:p>
        </w:tc>
        <w:tc>
          <w:tcPr>
            <w:tcW w:w="6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озраст (мес.)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г, мл)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вощное пюре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1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олочная каша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1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руктовое пюре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-6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-100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руктовый сок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-6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-10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Творог*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4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Желток ,шт.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2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5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5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ясное пюре *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-3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0-7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ыбное пюре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-3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-6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Кефир и др. кисломол. напитки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ухари, печенье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-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15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леб пшеничный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стительное масло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-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ливочное масло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-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Не ранее 6 ме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 N 16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СанПиН 2.4.1.3049-13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Журнал здоровь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026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2580"/>
        <w:gridCol w:w="1470"/>
        <w:gridCol w:w="735"/>
        <w:gridCol w:w="735"/>
        <w:gridCol w:w="735"/>
        <w:gridCol w:w="540"/>
        <w:gridCol w:w="540"/>
        <w:gridCol w:w="735"/>
        <w:gridCol w:w="735"/>
        <w:gridCol w:w="54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N п/п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.И.О. работника*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лжность 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сяц/дни**: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…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Условные обознач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. - здоров; отстранен - отстранен от работы; отп. - отпуск; В - выходной; б/л - больничный лист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одготовлен ЗАО "Кодекс" и сверен по: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Российская газета,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N 157, 19.07.2013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"/>
        <w:ind w:firstLine="568"/>
        <w:rPr>
          <w:color w:val="000001"/>
        </w:rPr>
      </w:pPr>
      <w:r>
        <w:rPr>
          <w:b/>
          <w:bCs/>
          <w:color w:val="000000"/>
          <w:shd w:fill="FFFFFF" w:val="clear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Вид докумен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t>Постановление Главного государственного санитарного врача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5.05.2013 N 26</w:t>
        <w:br/>
      </w:r>
      <w:r>
        <w:rPr/>
        <w:t>СанП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5.05.2013 N 2.4.1.3049-13</w:t>
        <w:br/>
        <w:br/>
      </w:r>
      <w:r>
        <w:rPr>
          <w:b/>
          <w:bCs/>
          <w:color w:val="000000"/>
          <w:shd w:fill="FFFFFF" w:val="clear"/>
        </w:rPr>
        <w:t>Принявший орган:</w:t>
      </w:r>
      <w:r>
        <w:rPr>
          <w:rStyle w:val="Appleconvertedspace"/>
          <w:color w:val="000000"/>
        </w:rPr>
        <w:t> </w:t>
      </w:r>
      <w:r>
        <w:rPr/>
        <w:t>Главный государственный санитарный врач РФ</w:t>
      </w:r>
      <w:r>
        <w:rPr>
          <w:color w:val="000000"/>
        </w:rPr>
        <w:br/>
        <w:t>     </w:t>
        <w:br/>
        <w:t>Зарегистрирован в Министерстве юстиции Российской Федерации 29.05.2013 N 28564</w:t>
        <w:br/>
        <w:br/>
      </w:r>
      <w:r>
        <w:rPr>
          <w:b/>
          <w:bCs/>
          <w:color w:val="000000"/>
          <w:shd w:fill="FFFFFF" w:val="clear"/>
        </w:rPr>
        <w:t>Статус:</w:t>
      </w:r>
      <w:r>
        <w:rPr>
          <w:rStyle w:val="Appleconvertedspace"/>
          <w:color w:val="000000"/>
        </w:rPr>
        <w:t> </w:t>
      </w:r>
      <w:r>
        <w:rPr/>
        <w:t>Действующий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Тип документа:</w:t>
      </w:r>
      <w:r>
        <w:rPr>
          <w:rStyle w:val="Appleconvertedspace"/>
          <w:color w:val="000000"/>
        </w:rPr>
        <w:t> </w:t>
      </w:r>
      <w:r>
        <w:rPr/>
        <w:t>Нормативный правовой акт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Дата начала действ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.07.2013</w:t>
        <w:br/>
      </w:r>
      <w:r>
        <w:rPr>
          <w:b/>
          <w:bCs/>
          <w:color w:val="000000"/>
          <w:shd w:fill="FFFFFF" w:val="clear"/>
        </w:rPr>
        <w:t>Опубликов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ая газета, N 157, 19.07.2013</w:t>
        <w:br/>
        <w:t>     </w:t>
      </w:r>
      <w:r>
        <w:rPr>
          <w:shd w:fill="FFFFFF" w:val="clear"/>
        </w:rPr>
        <w:br/>
        <w:t>Информацию о значении атрибутов документа см. "Юридическая справка"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</w:t>
        <w:br/>
      </w:r>
      <w:r>
        <w:rPr>
          <w:shd w:fill="FFFFFF" w:val="clear"/>
        </w:rPr>
        <w:t>О порядке вступления в силу документа см. раздел "Вступление в силу"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  </w:t>
      </w:r>
    </w:p>
    <w:sectPr>
      <w:footerReference w:type="default" r:id="rId2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нПиН-2.4.1.3049-1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4:00Z</dcterms:created>
  <dc:creator>Егорова</dc:creator>
  <dc:description/>
  <cp:keywords/>
  <dc:language>en-US</dc:language>
  <cp:lastModifiedBy>Егорова</cp:lastModifiedBy>
  <dcterms:modified xsi:type="dcterms:W3CDTF">2013-11-11T17:18:00Z</dcterms:modified>
  <cp:revision>1</cp:revision>
  <dc:subject/>
  <dc:title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dc:title>
</cp:coreProperties>
</file>