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drawing>
          <wp:inline distT="0" distB="0" distL="0" distR="0">
            <wp:extent cx="666750" cy="7334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120" w:after="12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Приказ Министерства образования и науки РФ </w:t>
      </w:r>
    </w:p>
    <w:p>
      <w:pPr>
        <w:pStyle w:val="Heading1"/>
        <w:shd w:fill="FFFFFF" w:val="clear"/>
        <w:spacing w:before="120" w:after="12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1"/>
        <w:shd w:fill="FFFFFF" w:val="clear"/>
        <w:spacing w:before="120" w:after="12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от 30 августа 2013 г. N 1014 </w:t>
      </w:r>
    </w:p>
    <w:p>
      <w:pPr>
        <w:pStyle w:val="Heading1"/>
        <w:shd w:fill="FFFFFF" w:val="clear"/>
        <w:spacing w:before="120" w:after="12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1"/>
        <w:shd w:fill="FFFFFF" w:val="clear"/>
        <w:spacing w:before="120" w:after="12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HTML"/>
        <w:shd w:fill="FFFFFF" w:val="clear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  <w:t>Зарегистрировано в Минюсте РФ 26 сентября 2013 г.</w:t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  <w:t>Регистрационный N 30038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соответствии с частью 11 статьи  13  Федерального  закона    от 29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екабря  2012 г.  N 273-ФЗ  "Об  образовании  в  Российской    Федерации"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Собрание законодательства Российской Федерации, 2012,  N 53,   ст. 7598;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2013, N 19, ст. 2326) приказываю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 Утвердить  прилагаемый  Порядок  организации  и    осуществл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разовательной деятельности по основным общеобразовательным программам 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разовательным программам дошкольного образования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Признать утратившим силу приказ Министерства образования и наук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Федерации  от  27  октября  2011 г.  N 2562  "Об   утвержден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ипового   положения   о   дошкольном   образовательном       учреждении"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зарегистрирован Министерством юстиции Российской  Федерации  18   январ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2012 г., регистрационный N 22946)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ервый заместитель Министра                                 Н.В. Третьяк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Приложе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HTM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и и осуществления образовательной деятельности</w:t>
      </w:r>
    </w:p>
    <w:p>
      <w:pPr>
        <w:pStyle w:val="HTML"/>
        <w:shd w:fill="FFFFFF" w:val="clear"/>
        <w:jc w:val="center"/>
        <w:rPr/>
      </w:pPr>
      <w:r>
        <w:rPr>
          <w:b/>
          <w:color w:val="000000"/>
        </w:rPr>
        <w:t>по основным общеобразовательным программам - образовательным программам дошкольного образования</w:t>
      </w:r>
    </w:p>
    <w:p>
      <w:pPr>
        <w:pStyle w:val="HTM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(утв. приказом Министерства образования и науки РФ</w:t>
      </w:r>
    </w:p>
    <w:p>
      <w:pPr>
        <w:pStyle w:val="HTML"/>
        <w:shd w:fill="FFFFFF" w:val="clear"/>
        <w:jc w:val="center"/>
        <w:rPr/>
      </w:pPr>
      <w:r>
        <w:rPr>
          <w:b/>
          <w:color w:val="000000"/>
        </w:rPr>
        <w:t>от 30 августа 2013 г. N 1014)</w:t>
      </w:r>
    </w:p>
    <w:p>
      <w:pPr>
        <w:pStyle w:val="HTM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                      </w:t>
      </w:r>
      <w:r>
        <w:rPr>
          <w:b/>
          <w:color w:val="000000"/>
        </w:rPr>
        <w:t>I. Общие положения</w:t>
      </w:r>
    </w:p>
    <w:p>
      <w:pPr>
        <w:pStyle w:val="HTM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Порядок организации и осуществления образовательной деятель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 основным общеобразовательным программам - образовательным   программа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школьного образования  (далее  -  Порядок)  регулирует    организацию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уществление    образовательной     деятельности         по     основны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щеобразовательным программам - образовательным программам   дошколь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разования,  в  том  числе  особенности  организации     образователь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еятельности для обучающихся с ограниченными возможностями здоровья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 Настоящий  Порядок  является  обязательным  для     организаций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уществляющих  образовательную  деятельность  и  реализующих    основны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щеобразовательные программы -  образовательные  программы   дошколь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разования,   включая   индивидуальных   предпринимателей     (далее   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разовательная организация)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rFonts w:eastAsia="Courier New"/>
          <w:b/>
          <w:color w:val="000000"/>
        </w:rPr>
        <w:t xml:space="preserve"> </w:t>
      </w:r>
      <w:r>
        <w:rPr>
          <w:b/>
          <w:color w:val="000000"/>
        </w:rPr>
        <w:t>II. Организация и осуществление образовательной деятельности</w:t>
      </w:r>
    </w:p>
    <w:p>
      <w:pPr>
        <w:pStyle w:val="HTM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Дошкольное  образование  может  быть  получено  в   организациях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уществляющих образовательную деятельность, а также вне организаций -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орме семейного образования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 Формы получения дошкольного  образования  и  формы    обучения п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нкретной  основной  общеобразовательной  программе  -   образователь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грамме дошкольного образования  (далее  -  образовательная   программ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школьного  образования)  определяются   федеральным     государственны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разовательным  стандартом  дошкольного  образования,  если      иное н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становлено Федеральным законом  от  29  декабря  2012 г.    N 273-ФЗ "Об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разовании в Российской Федерации"*(1)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пускается сочетание различных форм получения образования  и   фор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учения*(2)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 Образовательная организация  может  использовать  сетевую   форму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еализации   образовательной   программы   дошкольного       образования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еспечивающую возможность ее освоения воспитанниками  с   использование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есурсов   нескольких   организаций,   осуществляющих     образовательну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еятельность, а также при необходимости с использованием  ресурсов   и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изаций.  Использование  сетевой  формы  реализации   образователь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грамм дошкольного образования осуществляется  на  основании   договор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жду указанными организациями*(3)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 Образовательная организация обеспечивает  получение   дошколь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разования, присмотр и уход за воспитанниками в возрасте от двух месяце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 прекращения образовательных отношений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  Сроки  получения   дошкольного   образования     устанавливаютс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льным  государственным  образовательным  стандартом     дошколь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разования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. Содержание дошкольного образования определяется   образователь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граммой дошкольного образования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 Требования к структуре, объему, условиям реализации и результата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воения образовательной программы дошкольного образования   определяютс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льным  государственным  образовательным  стандартом     дошколь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разования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0. Образовательные программы дошкольного образования самостоятельн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зрабатываются и утверждаются образовательными организациям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бразовательные программы дошкольного образования разрабатываются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тверждаются образовательной организацией в соответствии  с   федеральны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м образовательным стандартом дошкольного образования  и   с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четом соответствующих примерных  образовательных  программ   дошколь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разования*(4)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 В  образовательных  организациях  образовательная   деятельнос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уществляется на государственном языке Российской Федераци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государственных  и  муниципальных  образовательных   организациях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сположенных  на  территории  республики  Российской  Федерации,   може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водиться  преподавание  и  изучение  государственных  языков   республик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 Федерации,  в  соответствии  с  законодательством   республик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Федерации. Преподавание  и  изучение  государственных   язык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еспублик  Российской  Федерации  не  должны  осуществляться  в   ущерб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подаванию государственного языка Российской Федерации*(5)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 Освоение образовательных программ  дошкольного  образования   н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провождается проведением промежуточных аттестаций и итоговой аттеста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учающихся*(6)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  Образовательная  деятельность  по  образовательным   программа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школьного образования в образовательной организации  осуществляется 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руппах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руппы могут иметь общеразвивающую, компенсирующую, оздоровительну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ли комбинированную направленность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группах общеразвивающей направленности осуществляется   реализац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разовательной программы дошкольного образования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группах компенсирующей направленности  осуществляется   реализац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даптированной образовательной  программы  дошкольного  образования   дл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етей с ограниченными возможностями здоровья с  учетом  особенностей   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сихофизического развития, индивидуальных  возможностей,   обеспечивающ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ррекцию нарушений развития  и  социальную  адаптацию    воспитанников с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граниченными возможностями здоровья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руппы  оздоровительной  направленности  создаются  для      детей с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уберкулезной интоксикацией, часто болеющих  детей  и  других   категори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етей, нуждающихся в длительном лечении и проведении для них необходим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мплекса специальных  лечебно-оздоровительных  мероприятий.  В   группа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здоровительной направленности осуществляется реализация образователь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граммы    дошкольного    образования,     а         также     комплекс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анитарно-гигиенических,  лечебно-оздоровительных  и     профилактическ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роприятий и процедур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группах комбинированной направленности осуществляется   совместно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разование здоровых детей и детей с ограниченными возможностями здоровь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 соответствии с  образовательной  программой  дошкольного   образования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даптированной для детей с ограниченными возможностями здоровья с учето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обенностей их психофизического развития, индивидуальных   возможностей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еспечивающей  коррекцию  нарушений  развития  и  социальную   адаптаци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оспитанников с ограниченными возможностями здоровья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образовательной организации могут быть организованы также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руппы  детей  раннего  возраста  без  реализации    образователь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граммы дошкольного образования,  обеспечивающие  развитие,   присмотр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ход и оздоровление воспитанников в возрасте от 2 месяцев до 3 лет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руппы по присмотру и уходу без реализации образовательной программ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школьного образования для воспитанников в возрасте от 2 месяцев  до   7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ет. В группах по присмотру  и  уходу  обеспечивается  комплекс    мер п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изации  питания  и   хозяйственно-бытового   обслуживания   детей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еспечению соблюдения ими личной гигиены и режима дня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емейные  дошкольные  группы  с  целью  удовлетворения   потреб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селения в услугах дошкольного образования в семьях. Семейные дошкольны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руппы  могут  иметь  общеразвивающую  направленность  или   осуществля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исмотр и уход  за  детьми  без  реализации  образовательной   программ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школьного образования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группы могут включаться как воспитанники одного возраста,  так 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оспитанники разных возрастов (разновозрастные группы)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4. Режим работы образовательной  организации  по  пятидневной   ил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шестидневной рабочей неделе  определяется  образовательной   организаци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амостоятельно в соответствии с ее уставом. Группы могут функционирова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 режиме: полного дня (12-часового пребывания); сокращенного  дня  (8  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10,5 часового пребывания); продленного дня (13-14-часового   пребывания);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ратковременного пребывания (от 3 до 5 часов в день)  и   круглосуточ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бывания. По запросам  родителей  (законных  представителей)   возмож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изация работы групп также в выходные и праздничные дн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   Родители   (законные   представители)      несовершеннолетне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оспитанника,  обеспечивающие   получение   воспитанником     дошколь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разования в форме семейного  образования,  имеют  право  на   получе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тодической, психолого-педагогической, диагностической и консультатив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мощи без взимания платы, в  том  числе  в  дошкольных   образователь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изациях и общеобразовательных  организациях,  если  в  них   создан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ответствующие консультационные центры. Обеспечение предоставления так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идов помощи осуществляется органами  государственной  власти   субъект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Федерации.*(7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</w:t>
      </w:r>
      <w:r>
        <w:rPr>
          <w:b/>
          <w:color w:val="000000"/>
        </w:rPr>
        <w:t>III. Особенности организация образовательной деятельности для лиц с</w:t>
      </w:r>
    </w:p>
    <w:p>
      <w:pPr>
        <w:pStyle w:val="HTML"/>
        <w:shd w:fill="FFFFFF" w:val="clear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      </w:t>
      </w:r>
      <w:r>
        <w:rPr>
          <w:b/>
          <w:color w:val="000000"/>
        </w:rPr>
        <w:t>ограниченными возможностями здоровья</w:t>
      </w:r>
    </w:p>
    <w:p>
      <w:pPr>
        <w:pStyle w:val="HTM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  Содержание  дошкольного  образования  и  условия    организа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учения и  воспитания  детей  с  ограниченными  возможностями   здоровь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пределяются адаптированной образовательной программой, а для   инвалид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акже  в  соответствии   с   индивидуальной   программой     реабилита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валида*(8)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7. В образовательных организациях, осуществляющих   образовательну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еятельность по адаптированным  образовательным  программам   дошколь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разования, должны  быть  созданы  специальные  условия  для   получ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школьного   образования   детьми   с   ограниченными      возможностя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доровья.*(9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 Под специальными условиями для получения дошкольного образова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етьми  с  ограниченными  возможностями  здоровья  понимаются     услов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учения,  воспитания  и  развития  таких  детей,  включающие    в   себ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спользование специальных образовательных программ и методов обучения 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оспитания,  специальных  учебников,  учебных  пособий  и   дидактическ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атериалов, специальных технических  средств  обучения    коллективного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дивидуального пользования, предоставление услуг ассистента (помощника)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казывающего детям необходимую техническую помощь, проведение групповых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дивидуальных  коррекционных  занятий,  обеспечение  доступа  в   зда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разовательных организаций и другие условия, без которых невозможно ил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труднено освоение  образовательных  программ  дошкольного   образова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етьми с ограниченными возможностями здоровья*(10)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9. В целях доступности получения дошкольного образования детьми   с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граниченными возможностями здоровья организацией обеспечивается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) для детей с ограниченными возможностями здоровья по зрению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сутствие ассистента, оказывающего ребенку необходимую помощь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беспечение выпуска  альтернативных  форматов  печатных   материал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крупный шрифт) или аудиофайлы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) для детей с ограниченными возможностями здоровья по слуху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беспечение  надлежащими  звуковыми   средствами     воспроизвед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формаци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) для  детей,  имеющих  нарушения  опорно-двигательного   аппарата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атериально-технические   условия   должны   обеспечивать     возможнос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беспрепятственного доступа детей в учебные помещения, столовые, туалетны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 другие помещения  организации,  а  также  их  пребывания  в   указа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мещениях (наличие пандусов,  поручней,  расширенных  дверных   проемов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ифтов, локальное понижение стоек-барьеров до высоты  не  более  0,8  м;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личие специальных кресел и других приспособлений)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0. Дошкольное  образование  детей  с  ограниченными   возможностя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доровья может быть организовано как совместно с другими детьми, так и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тдельных группах или в отдельных образовательных организациях*(11)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Численность обучающихся с ограниченными  возможностями  здоровья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чебной группе устанавливается до 15 человек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1.  При  получении  дошкольного   образования       воспитанникам с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граниченными   возможностями   здоровья   предоставляются      бесплатн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пециальные учебники и учебные пособия, иная учебная литература, а такж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слуги сурдопереводчиков и тифлосурдопереводчиков*(12)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2.  Для  воспитанников,   нуждающихся   в   длительном   лечени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етей-инвалидов,  которые  по  состоянию  здоровья  не  могут    посеща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разовательные  организации,  на  основании   заключения     медицин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изации и письменного обращения родителей (законных   представителей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учение  по   образовательным   программам   дошкольного     образова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изуется на дому или в медицинских организациях*(13)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рядок регламентации  и  оформления  отношении    государственной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униципальной  образовательной  организации   и   родителей     (зако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ставителей) воспитанников, нуждающихся в длительном лечении, а такж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етей-инвалидов  в  части  организации  обучения   по     образовательны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граммам дошкольного образования на дому или в медицинских организация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пределяется  нормативным   правовым   актом   уполномоченного   орга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й власти субъекта Российской Федерации*(14)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(1) Часть 5 статьи 17 Федерального закона от  29  декабря   2012 г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N 273-ФЗ   "Об   образовании   в   Российской   Федерации"   (Собра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конодательства Российской Федерации, 2012, N 53, ст. 7598, 2013, N 19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. 2326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(2) Часть 4 статьи 17 Федерального закона от  29  декабря   2012 г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N 273-ФЗ   "Об   образовании   в   Российской   Федерации"   (Собра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конодательства Российской Федерации, 2012, N 53, ст. 7598, 2013, N 19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. 2326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(3) Часть 1 статьи 15 Федерального закона от  29  декабря   2012 г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N 273-ФЗ   "Об   образовании   в   Российской   Федерации"   (Собра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конодательства Российской Федерации, 2012, N 53, ст. 7598,2013,   N 19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. 2326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(4) Часть 6 статьи 12 Федерального закона от  29  декабря   2013 г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N 273-ФЗ   "Об   образовании   в   Российской   Федерации"   (Собра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конодательства  Российской  Федерации,  2012,  N 53,  ст. 7598,   N 19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. 2326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(5) Часть 3 статьи 14 Федерального закона от  29  декабря   2012 г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N 273-ФЗ   "Об   образовании   в   Российской   Федерации"   (Собра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конодательства Российской Федерации, 2012, N 53, ст. 7598, 2013, N 19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. 2326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(6) Часть 2 статьи 64 Федерального закона от  29  декабря   2012 г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N 273-ФЗ   "Об   образований   в   Российской   Федерации"   (Собра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конодательства Российской Федерации, 2012, N 53, ст. 7598,2013,   N 19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. 2326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(7) Часть 3, статьи 64 Федерального закона от 29  декабря   2012 г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N 273-ФЗ   "Об   образовании   в   Российской   Федерации"   (Собра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конодательства Российской Федерации, 2012, N 53, ст. 7598, 2013, N 19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. 2326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(8) Часть 1 статьи 79 Федерального закона от  29  декабря   2012 г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N 273-ФЗ   "Об   образовании   в   Российской   Федерации"   (Собра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конодательства Российской Федерации, 2012, N 53, ст. 7598, 2013, N 19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. 2326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(9) Часть 10 статьи 79 Федерального закона от 29  декабря   2012 г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N 273-ФЗ   "Об   образовании   в   Российской   Федерации"   (Собра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конодательства Российской Федерации, 2012, N 53, ст. 7598, 2013, N 19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. 2326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(10) Часть 3 статьи 79 Федерального закона от 29  декабря   2012 г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N 273-ФЗ   "Об   образовании   в   Российской   Федерации"   (Собра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конодательства Российской Федерации, 2012, N 53, ст. 7598, 2013, N 19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. 2326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(11) Часть 4 статьи 79 Федерального закона от 29  декабря   2012 г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N 273-ФЗ   "Об   образовании   в   Российской   Федерации"   (Собра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конодательства Российской Федерации, 2012, N 53, ст. 7598, 2013, N 19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. 2326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(12) Часть 11 статьи 79 Федерального закона от 29 декабря   2012 г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N 273-ФЗ   "Об   образовании   в   Российской   Федерации"   (Собра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конодательства Российской Федерации, 2012, N 53, ст. 7598, 2013, N 19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. 2326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(13) Часть 5 статьи 41 Федерального закона от 29  декабря   2012 г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N 273-ФЗ   "Об   образовании   в   Российской   Федерации"   (Собра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конодательства Российской Федерации, 2012, N 53, ст. 7598;  2013,   19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. 2326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(14) Часть 6 статьи 41 Федерального закона от 29  декабря   2012 г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N 273-ФЗ   "Об   образовании   в   Российской   Федерации"   (Собра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конодательства Российской Федерации, 2012 N 53, ст. 7598; 2013,   N 19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. 2326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6:30:00Z</dcterms:created>
  <dc:creator>1</dc:creator>
  <dc:description/>
  <cp:keywords/>
  <dc:language>en-US</dc:language>
  <cp:lastModifiedBy>Егорова</cp:lastModifiedBy>
  <dcterms:modified xsi:type="dcterms:W3CDTF">2013-11-25T15:26:00Z</dcterms:modified>
  <cp:revision>3</cp:revision>
  <dc:subject/>
  <dc:title/>
</cp:coreProperties>
</file>